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и Кантемировского город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й граждан удалось оказать помощь в решении вопросов по спиливанию  деревьев, благоустройству поселения замене ламп, покосу травы и д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реализации законодательной базы принимаются меры по совершенствованию системы работы с обращениями граждан, своевременному и качественному их рассмотрению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обращения своевременно были даны ответы. Жалоб от населения на сроки рассмотрения обращений в администрацию Кантемировского городского поселения не поступало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рассмотрению обращений граждан способствует также их комиссионное рассмотрение, а также рассмотрение с выездом на мест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3-01-09T11:59:00Z</cp:lastPrinted>
  <dcterms:modified xsi:type="dcterms:W3CDTF">2023-10-16T12:18:00Z</dcterms:modified>
  <cp:revision>9</cp:revision>
  <dc:subject>Бланки администрации Воронежской области</dc:subject>
  <dc:title>Образцы бланков</dc:title>
</cp:coreProperties>
</file>