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от      29.12.2022 г.   № 50-ахд</w:t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418" w:leader="none"/>
        </w:tabs>
        <w:ind w:right="3967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графика приема граждан </w:t>
      </w:r>
      <w:r>
        <w:rPr>
          <w:b/>
          <w:bCs/>
        </w:rPr>
        <w:t xml:space="preserve">главой </w:t>
      </w:r>
      <w:r>
        <w:rPr>
          <w:rFonts w:cs="Times New Roman" w:ascii="Times New Roman" w:hAnsi="Times New Roman"/>
          <w:b/>
          <w:szCs w:val="28"/>
        </w:rPr>
        <w:t>Кантемировского городского поселения и должностными лицами администрации Кантемировского городского поселения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rFonts w:cs="Times New Roman" w:ascii="Times New Roman" w:hAnsi="Times New Roman"/>
          <w:b/>
          <w:szCs w:val="28"/>
        </w:rPr>
        <w:t>2023 год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Кантемировского городского поселения, утвержденным постановлением администрации Кантемировского городского поселения от 21.02.2018 № 60 «О Регламенте администрации Кантемировского городского поселения»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иема граждан главой Кантемировского городского поселения и должностными лицами администрации Кантемировского городского поселения на 2023 год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Техническому секретарю администрации Кантемировского городского поселения организовать прием граждан в соответствии с утвержденным графико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23 г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Ю.А. Завгородний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  <w:t xml:space="preserve">М.А. Мабенджидис </w:t>
      </w:r>
    </w:p>
    <w:p>
      <w:pPr>
        <w:pStyle w:val="Normal"/>
        <w:ind w:right="6" w:hanging="0"/>
        <w:rPr/>
      </w:pPr>
      <w:r>
        <w:rPr>
          <w:szCs w:val="28"/>
        </w:rPr>
        <w:t>8 (47367) 6-12-56</w:t>
      </w:r>
    </w:p>
    <w:p>
      <w:pPr>
        <w:pStyle w:val="Style14"/>
        <w:spacing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/>
        <w:t xml:space="preserve">к распоряжению администрации </w:t>
      </w:r>
    </w:p>
    <w:p>
      <w:pPr>
        <w:pStyle w:val="Style14"/>
        <w:spacing w:before="0" w:after="0"/>
        <w:jc w:val="right"/>
        <w:rPr/>
      </w:pPr>
      <w:r>
        <w:rPr/>
        <w:t xml:space="preserve">Кантемировского городского поселения </w:t>
      </w:r>
    </w:p>
    <w:p>
      <w:pPr>
        <w:pStyle w:val="Style14"/>
        <w:spacing w:before="0" w:after="0"/>
        <w:jc w:val="right"/>
        <w:rPr/>
      </w:pPr>
      <w:r>
        <w:rPr/>
        <w:t>от  29.12.2022 г. № 50-ахд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а граждан главой Кантемировского городского поселения и должностными лицами администрации Кантемировского городского поселения на 2023 год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260"/>
        <w:gridCol w:w="1391"/>
        <w:gridCol w:w="1447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то приема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ни приема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Часы приема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городний  Ю.А. - глава Кантемировского городского  поселения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оронежская обл., Кантемировский район,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.п. Кантемиров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Победы,17, каб. 104/5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Еженедель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торник 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 13.30 до 16.30 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данов Ю.Л. – заместитель главы администрации Кантемировского городского поселения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оронежская обл., Кантемировский район,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.п. Кантемиров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Победы,17, каб. 104/6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Еженедель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 09.00 до 12.00 </w:t>
            </w:r>
          </w:p>
        </w:tc>
      </w:tr>
    </w:tbl>
    <w:p>
      <w:pPr>
        <w:pStyle w:val="Style14"/>
        <w:shd w:fill="FFFFFF" w:val="clear"/>
        <w:spacing w:before="0" w:after="0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случае, если дата приема попадает на праздничный день, прием переносится на другой день по согласованию с должностным лицом, о чем сообщается заявителю.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333333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носка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Candara95pt">
    <w:name w:val="Сноска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MicrosoftSansSerif">
    <w:name w:val="Сноска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rFonts w:ascii="Batang;바탕" w:hAnsi="Batang;바탕" w:eastAsia="Batang;바탕" w:cs="Batang;바탕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90065FF294B9B5B9FFC4A8BE55719BAF1B413FF8B9E1BF657D279412CB8125F6D91BEED670BB64164AE0TFx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7:00Z</dcterms:created>
  <dc:creator>Angela Moskovchenko</dc:creator>
  <dc:description/>
  <dc:language>en-US</dc:language>
  <cp:lastModifiedBy>Пользователь</cp:lastModifiedBy>
  <cp:lastPrinted>2021-05-31T09:18:00Z</cp:lastPrinted>
  <dcterms:modified xsi:type="dcterms:W3CDTF">2023-10-12T12:35:00Z</dcterms:modified>
  <cp:revision>3</cp:revision>
  <dc:subject>Бланки администраии Воронежской области</dc:subject>
  <dc:title>Образцы бланков</dc:title>
</cp:coreProperties>
</file>