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1"/>
        <w:spacing w:lineRule="exact" w:line="400" w:before="120" w:after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ОСТАНОВЛЕНИЕ</w:t>
      </w:r>
    </w:p>
    <w:p>
      <w:pPr>
        <w:pStyle w:val="Style11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</w:r>
    </w:p>
    <w:p>
      <w:pPr>
        <w:pStyle w:val="Style11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от     13.01.2023 г.          № 13</w:t>
      </w:r>
    </w:p>
    <w:p>
      <w:pPr>
        <w:pStyle w:val="Style11"/>
        <w:tabs>
          <w:tab w:val="clear" w:pos="708"/>
          <w:tab w:val="left" w:pos="-1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антемировка</w:t>
      </w:r>
    </w:p>
    <w:p>
      <w:pPr>
        <w:pStyle w:val="Style11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ов граждан, состоящих на учете в качестве нуждающихся в жилых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Закона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администрация Кантемиров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граждан, состоящих на учете в качестве нуждающихся в жилых помещениях по состоянию на 13.01.2023 г., согласно приложению № 1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граждан, состоящих на учете в качестве нуждающихся в жилых помещениях, предоставляемых по договорам социального найма жилых помещений муниципального жилищного фонда Кантемировского городского поселения по состоянию на 13.01.2023 г.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нормативных правовых актов органов местного самоуправления Кантемировского городского поселения и на официальном сайте администрации Кантемир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Кантемировского городского поселения Жданова Ю.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нте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Ю.А. Завгоро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ребейнос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7367)6-12-56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>Кантемировского городского поселения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>от 13.012023 г. № 13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</w:rPr>
      </w:pPr>
      <w:r>
        <w:rPr>
          <w:b/>
          <w:bCs/>
        </w:rPr>
        <w:t>ОБЩИЙ СПИСОК</w:t>
      </w:r>
    </w:p>
    <w:p>
      <w:pPr>
        <w:pStyle w:val="Normal"/>
        <w:jc w:val="center"/>
        <w:rPr/>
      </w:pPr>
      <w:r>
        <w:rPr>
          <w:b/>
          <w:bCs/>
        </w:rPr>
        <w:t xml:space="preserve">граждан, состоящих </w:t>
      </w:r>
      <w:r>
        <w:rPr>
          <w:b/>
        </w:rPr>
        <w:t>на учет в качестве нуждающихся в жилых помещениях</w:t>
      </w:r>
    </w:p>
    <w:p>
      <w:pPr>
        <w:pStyle w:val="Normal"/>
        <w:jc w:val="center"/>
        <w:rPr/>
      </w:pPr>
      <w:r>
        <w:rPr>
          <w:b/>
          <w:bCs/>
        </w:rPr>
        <w:t>на 13.01.2023</w:t>
      </w:r>
      <w:r>
        <w:rPr/>
        <w:t xml:space="preserve">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11"/>
        <w:gridCol w:w="708"/>
        <w:gridCol w:w="686"/>
        <w:gridCol w:w="708"/>
        <w:gridCol w:w="24"/>
        <w:gridCol w:w="2268"/>
      </w:tblGrid>
      <w:tr>
        <w:trPr>
          <w:trHeight w:val="8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left="-108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-108" w:right="-24" w:hanging="0"/>
              <w:jc w:val="center"/>
              <w:rPr/>
            </w:pPr>
            <w:r>
              <w:rPr>
                <w:b/>
              </w:rPr>
              <w:t>очереди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заявителя и членов семь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left="-108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left="-108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-108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ки на учет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Шаповалов Алексей Ивано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Шаповалова Любовь Михайловна, супруг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Шаповалов Родион Алексее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Шаповалов Артур Алексее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2.06.198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02.198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7.07.201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2.10.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0.11.200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виридова Лилия Алексе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виридов Юрий Сергее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виридова Ангелина Юрье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3.05.197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8.06.197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8.10.199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9.12.2009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Лунев Александр Викторо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Лунева Татьяна Валериевна, супруг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Лунева София Александро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10.198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08.198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02.200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4.10.201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Цуканов Евгений Григорье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Цуканова Юлия Владимировна, супруг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Цуканов Денис Евгенье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01.198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07.1986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9.01.20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10.20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ативалдиева Людмила Михайл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ативалдиева Полина Владимиро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4.08.199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3.01.20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10.2011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огина Наталья Владимировна, супруг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огина София Евгенье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10.198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.10.20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локонев Василий Василье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локонева Наталья Владимировна, супруг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Петров Михаил Вадимович, пасынок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локонев Дмитрий Василье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03.198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7.01.198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2.09.200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6.09.20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.06.20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бенджидис Марина Александ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бенджидис Роман Валерье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бенджидис Анастасия Роман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бенджидис Родион Романо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09.198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8.01.197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11.200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09.20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2.07.2013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локонева Светлана Михайл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локонев Сергей Платоно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0.11.198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6.01.20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5.03.2014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ривенда Хуршеда Рустам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ривенда Сергей Викторо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ривенда Амина Сергее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ривенда Маргарита Сергее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2.08.198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.10.198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3.08.200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8.05.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07.20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овцева Елена Никола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овцев Александр Владимиро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овцев Денис Андрее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овцева Кира Александр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овцева Валерия Александр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овцев Александр Александро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03.198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4.01.199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4.01.200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05.201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.01.201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0.01.20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оньшин Геннадий Андрее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оньшина Светлана Юрьевна, супруг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оньшина Маргарита Геннадье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04.198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2.04.198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4.03.20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1.09.20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отников Михаил Ивано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отникова Людмила Витальевна, супруг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отников Семён Михайло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8.07.198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7.06.1986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5.08.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6.10.20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Великоцкая Инна Викто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Великоцкий Артем Владимиро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1.11.198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11.200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.11.20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остюченко Юлия Владими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остюченко Валерия Андрее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остюченко Александр Андрее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9.10.198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0.09.200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9.12.20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12.2015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околова Людмила Олег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околов Руслан Александро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околова Полина Руслан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околова Юлия Руслано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07.198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3.01.198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9.02.201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03.20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3.09.2016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Чернова Марина Александ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Чернов Василий Владимирович, супру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9.08.199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4.08.198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3.05.20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ртыненко Анастасия Андре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ртыненко Михаил Александро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ртыненко Евгения Михайло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3.03.199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0.11.199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2.10.20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09.2017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ачинская Наталья Геннадь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Лазуренко Дарья Эдуардо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5.08.1986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2.02.20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1.04.20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иротин Александр Сергее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иротина Валерия Александровна, супруг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иротин Глеб Александро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.08.199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04.199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6.03.20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2.05.20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обро Людмила Анатоль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обро Сергей Сергее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обро Никита Сергееви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7.01.199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3.04.198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07.20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.07.20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Варакина Лилия Никола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Варакин Артём Павло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Варакин Кирилл Артёмо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06.198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1.09.199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02.20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9.09.201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Данилова Лилия Михайл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Данилова Алиса Сергее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11.199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.10.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11.2019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ковецкая Светлана Иван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ковецкая Руфина Руслан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ковецкая Оксана Руслан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ковецкая Михрема Руслан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ковецкий Ибрагим Руслано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ковецкий Алексей Руслано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06.199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07.201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7.08.201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2.07.201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7.10.201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02.20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03.20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тепаненко Светлана Никола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тепаненко Кирилл Владимирович, супру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2.03.199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10.199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1.06.20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Прачев Александр Викторо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Прачева Анна Владимировна, супруг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3.04.199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10.199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08.20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Цховребова Карина Тенгиз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Чернокалов Роман Александро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Чернокалова Арина Роман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Чернокалов Даниил Романо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7.02.199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06.199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9.06.201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5.04.20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2.09.20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еловатская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еловатский Олег Сергее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еловатский Ярослав Олего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4.05.199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11.198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09.20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.09.20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лексюк Мария Александ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лексюк Андрей Виталье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ляев Степан Сергее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лексюк Никита Андрее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1.07.199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01.199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07.201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0.04.20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3.09.20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нурова Наталья Анатоль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нурова Екатерина Александр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нуров Кирилл Александро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08.198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01.201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.07.20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2.10.20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овалева Елизавета Викто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овалев Борис Александро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овалева Ксения Борисо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2.07.199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8.12.199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9.11.20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10.202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Пономарева Галина Павл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Пономарев Платон Антоно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Пономарева Ася Владиславо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9.05.199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9.07.201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1.12.20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1.02.20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ачанова Анна Никола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ачанов Рамазан Ибрагимо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ачанов Богдан Ибрагимо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ачанов Ренат Ибрагимо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ачанов Байрам Ибрагимович, сы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2.12.199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07.201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5.02.201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05.201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5.03.20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оманенко Сергей Геннадье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оманенко Виктория Олеговна, супруг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оманенко Елизавета Сергеевна, доч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8.06.199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01.1996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04.20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Жила Ирина Михайл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Жила Николай Александро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Черных Максим Александро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Жила Никита Николае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Жила Станислав Николаевич, сы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4.01.198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05.197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10.2006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0.04.201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9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2.04.20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Гелемеева Анна Геннадь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Гелемеев Виталий Анатолье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Гелемеев Александр Виталье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Гелемеев Дмитрий Витальеви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03.199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9.04.199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5.08.202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5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0.04.20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епкина Юлия Александ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епкин Кирилл Леонидо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овгородова Дарья Александр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Дворникова Варвара Дмитриевна, доч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.12.198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4.02.201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9.05.201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6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2.08.202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Лёнгин Евгений Леонидо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Лёнгина Татьяна Валерьевна, доч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8.09.198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.07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тепанищева Мария Андре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тепанищев Михаил Викторо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тепанищева Полина Михайловна, доч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01.1996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12.199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8.08.2021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Габулян Екатерина Рафаэл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Габулян Арсен Артуро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Габулян Ирина Арсен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Габулян Евгения Арсеновна, доч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9.03.1996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4.09.198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5.03.201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7.08.202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8.02.202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Абанина Наталья Викто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Абанин Денис Алексее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Абанина Валерия Денис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Абанин Виктор Денисо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4.01.199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5.03.198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8.06.2016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8.10.2019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1.05.202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очарова Александра Олег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очаров Алексей Николае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огданова Евгения Артём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очаров Роман Алексеевич, сы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8.02.199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.09.199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4.02.201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0.04.202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05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>Кантемировского городского поселения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>от 13.01.2023 г. № 13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СПИСОК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оящих </w:t>
      </w:r>
      <w:r>
        <w:rPr>
          <w:b/>
          <w:sz w:val="28"/>
          <w:szCs w:val="28"/>
        </w:rPr>
        <w:t>на учет в качестве нуждающихся в жилых помещения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м по договорам социального найма</w:t>
      </w:r>
      <w:r>
        <w:rPr>
          <w:rFonts w:eastAsia="Calibri"/>
          <w:b/>
          <w:sz w:val="28"/>
          <w:szCs w:val="28"/>
        </w:rPr>
        <w:t xml:space="preserve"> жилых помещений муниципального жилищного фонд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.п. Кантемиро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13.01.2023</w:t>
      </w:r>
      <w:r>
        <w:rPr/>
        <w:t xml:space="preserve"> год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1559"/>
        <w:gridCol w:w="1701"/>
      </w:tblGrid>
      <w:tr>
        <w:trPr>
          <w:trHeight w:val="8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-59" w:firstLine="59"/>
              <w:jc w:val="center"/>
              <w:rPr>
                <w:b/>
                <w:b/>
              </w:rPr>
            </w:pPr>
            <w:r>
              <w:rPr>
                <w:b/>
              </w:rPr>
              <w:t>очереди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заявителя и членов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left="-108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ки на учет</w:t>
            </w:r>
          </w:p>
        </w:tc>
      </w:tr>
      <w:tr>
        <w:trPr>
          <w:trHeight w:val="29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ороз Татьяна Иван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урьянова Мария Илхам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ороз Максим Илхамо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Диченко Евгений Владимирович,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3.05.1966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7.01.198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12.198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7.05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5.08.200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Павлуша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9.08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9.05.200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трижигаускас Максим Виталье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трижигаускас Святослав Витальевич, брат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трижигаускас Екатерина Витальевна, сестр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трижигаускас Александр Витальевич,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8.01.199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.10.2003</w:t>
            </w:r>
          </w:p>
          <w:p>
            <w:pPr>
              <w:pStyle w:val="Normal"/>
              <w:jc w:val="center"/>
              <w:rPr/>
            </w:pPr>
            <w:r>
              <w:rPr/>
              <w:t>21.06.2002</w:t>
            </w:r>
          </w:p>
          <w:p>
            <w:pPr>
              <w:pStyle w:val="Normal"/>
              <w:jc w:val="center"/>
              <w:rPr/>
            </w:pPr>
            <w:r>
              <w:rPr/>
              <w:t>09.09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8.10.200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Чистякова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1.09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4.03.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рикун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08.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10.201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урмистрова Наталья Никола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урмистрова Алина Денис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урмистрова Лидия Денис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урмистров Степан Денисович,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5.10.197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5.08.199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09.199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3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8.02.20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аслов Александ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09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6.01.201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авицкая Наталья Владими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авицкий Дмитрий Сергеевич,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4.03.198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0.07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.03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Задорожняя Галина Александ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Задорожняя Дарья Николае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Задорожний Матвей Николаевич,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9.01.198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7.01.201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3.04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икитина Тамара Пет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икитина Светлана Апрес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Никитина Алина Апресовна,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.11.198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0.01.201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2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05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ативалдиева Людмила Михайл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ативалдиева Полина Владимировна,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4.08.199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3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1.07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оваленко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4.07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07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ликова Галина Тих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3.07.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07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Деточк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9.03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8.09.201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Токарева Татьяна Викто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ривоклякин Дмитрий Сергее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Токарев Алексей Андреевич,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1.07.197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05.198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0.07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4.03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Волкова Марина Михайл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Волкова София Викторовна,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2.06.198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2.04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7.06.201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Пронин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.01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7.09.20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Чижик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8.07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0.11.201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спалова Екатерина Алексее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спалов Василий Николае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инолицын Александр Алексее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инолицын Алексей Алексее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спалова Елизавета Василье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спалова Ксения Василье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спалова Варвара Василье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Беспалова Алёна Васильевна,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4.02.198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9.11.197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5.08.200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12.2004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05.200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4.01.2009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3.06.201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02.202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Гурбина Маргари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3.07.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.04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Жила Ирина Михайл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Жила Николай Александрович, супруг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Черных Максим Александро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Жила Никита Николае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Жила Станислав Николаевич,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4.01.198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05.197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6.10.2006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0.04.201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9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9.06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калаух Геннадий Николаевич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калаух Наталия Петровна, супруг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калаух Виктория Геннадие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калаух Дарья Геннадье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Скалаух Николай Геннадьевич,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05.197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5.06.198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.04.201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6.05.2016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8.07.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Вагина Тамар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8.12.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2.09.202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Задорожняя Елена Александр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Кривенда Наталья Владимир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Задорожняя Людмила Владимировна, доч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Задорожний Арсений Владимирович, вн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5.09.1963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4.06.198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9.04.198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4.01.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Васильев Раиса Леонидовна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Данченко Амир Дмитриевич, сын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Данченко Миледи Дмитриевна,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2.03.1985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9.03.2011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7.07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7:00Z</dcterms:created>
  <dc:creator>Angela Moskovchenko</dc:creator>
  <dc:description/>
  <cp:keywords/>
  <dc:language>en-US</dc:language>
  <cp:lastModifiedBy>Пользователь Windows</cp:lastModifiedBy>
  <cp:lastPrinted>2023-01-17T13:47:00Z</cp:lastPrinted>
  <dcterms:modified xsi:type="dcterms:W3CDTF">2023-01-17T10:47:00Z</dcterms:modified>
  <cp:revision>3</cp:revision>
  <dc:subject>Бланки администраии Воронежской области</dc:subject>
  <dc:title>Образцы бланков</dc:title>
</cp:coreProperties>
</file>