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9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9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9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     29.12.2016   </w:t>
      </w:r>
      <w:r>
        <w:rPr>
          <w:rFonts w:cs="Times New Roman" w:ascii="Times New Roman" w:hAnsi="Times New Roman"/>
          <w:sz w:val="24"/>
          <w:szCs w:val="24"/>
        </w:rPr>
        <w:t>№  77</w:t>
      </w:r>
    </w:p>
    <w:p>
      <w:pPr>
        <w:pStyle w:val="Style9"/>
        <w:tabs>
          <w:tab w:val="clear" w:pos="708"/>
          <w:tab w:val="left" w:pos="-12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.п. Кантемир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827" w:hanging="0"/>
        <w:jc w:val="both"/>
        <w:rPr>
          <w:rFonts w:ascii="Verdana" w:hAnsi="Verdana" w:cs="Verdana"/>
          <w:b/>
          <w:b/>
        </w:rPr>
      </w:pPr>
      <w:r>
        <w:rPr>
          <w:b/>
        </w:rPr>
        <w:t xml:space="preserve">Об утверждении положения о порядке работы с обращениями граждан и организаций по вопросам профилактики и противодействия коррупции в администрации Кантемировского городского поселения, полученными через ящик для сбора обращений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5.12.2008 № 273-ФЗ «О противодействии коррупции», 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 Установить ящик для сбора обращений граждан и организаций по вопросам профилактики и противодействия коррупции (далее – «ящик доверия») в здании администрации Кантемировского городского поселения.</w:t>
      </w:r>
    </w:p>
    <w:p>
      <w:pPr>
        <w:pStyle w:val="Normal"/>
        <w:ind w:firstLine="540"/>
        <w:jc w:val="both"/>
        <w:rPr/>
      </w:pPr>
      <w:r>
        <w:rPr/>
        <w:t>2. Утвердить:</w:t>
      </w:r>
    </w:p>
    <w:p>
      <w:pPr>
        <w:pStyle w:val="Normal"/>
        <w:ind w:firstLine="540"/>
        <w:jc w:val="both"/>
        <w:rPr/>
      </w:pPr>
      <w:r>
        <w:rPr/>
        <w:t>2.1. Положение о порядке работы с обращениями граждан и организаций по вопросам профилактики и противодействия коррупции в администрации Кантемировского городского поселения, полученными через ящик для сбора обращений согласно приложению №1 к настоящему распоряжению.</w:t>
      </w:r>
    </w:p>
    <w:p>
      <w:pPr>
        <w:pStyle w:val="Normal"/>
        <w:ind w:firstLine="540"/>
        <w:jc w:val="both"/>
        <w:rPr/>
      </w:pPr>
      <w:r>
        <w:rPr/>
        <w:t>2.2. Состав рабочей группы по выемке обращений из ящика для сбора обращений по вопросам профилактики и противодействия коррупции в администрации Кантемировского городского поселения согласно приложению №2 к настоящему распоряжению..</w:t>
      </w:r>
    </w:p>
    <w:p>
      <w:pPr>
        <w:pStyle w:val="Normal"/>
        <w:ind w:firstLine="540"/>
        <w:jc w:val="both"/>
        <w:rPr/>
      </w:pPr>
      <w:r>
        <w:rPr/>
        <w:t>3. Прием, учет и регистрацию обращений, поступающих через "ящик доверия" возложить на главного специалиста администрации Кантемировского городского поселения Мабенджидис Марину Александровну.</w:t>
      </w:r>
    </w:p>
    <w:p>
      <w:pPr>
        <w:pStyle w:val="Normal"/>
        <w:ind w:firstLine="540"/>
        <w:jc w:val="both"/>
        <w:rPr/>
      </w:pPr>
      <w:r>
        <w:rPr/>
        <w:t>4. Распоряжение вступает в силу после его обнародования и подлежит размещению на официальном сайте администрации Кантемиров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Контроль за исполнением настоящего распоряжения возложить на главного специалиста администрации Кантемировского городского поселения Мабенджидис Марину Александровну.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Глава Кантемировского           </w:t>
      </w:r>
    </w:p>
    <w:p>
      <w:pPr>
        <w:pStyle w:val="Normal"/>
        <w:rPr>
          <w:sz w:val="28"/>
        </w:rPr>
      </w:pPr>
      <w:r>
        <w:rPr/>
        <w:t>городского поселения                                                                         Ю.А. Завгородний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  <w:t xml:space="preserve">М.А. Мабенджидис  </w:t>
      </w:r>
    </w:p>
    <w:p>
      <w:pPr>
        <w:pStyle w:val="Normal"/>
        <w:shd w:fill="FFFFFF" w:val="clear"/>
        <w:rPr/>
      </w:pPr>
      <w:r>
        <w:rPr/>
        <w:t>8 (47367) 6 -12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(ы)             ______________________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      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иложение №1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к распоряжению администрации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Кантемировского городского поселения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от 29.12.2016 № 77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ПОЛОЖЕНИЕ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 xml:space="preserve">о порядке работы с обращениями граждан и организаций по вопросам профилактики и противодействия коррупции в администрации Кантемировского городского поселения, полученными через ящик для сбора обращений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Настоящее Положение устанавливает порядок работы с обращениями граждан и организаций по вопросам профилактики и противодействия коррупции в администрации Кантемировского городского поселения (далее - администрация), полученными через ящик для сбора обращений - (далее - "ящик доверия"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"Ящик доверия" предназначен для сбора обращений муниципальных служащих в администрации, граждан и организаций о нарушениях требований к служебному поведению муниципальных служащих, запретов и ограничений, связанных с прохождением муниципальной службы, о проявлениях коррупции в администрации, о фактах наличия конфликта интересов на муниципальной службе (далее - обращения) в целях предупреждения и пресечения коррупционных проявлений при осуществлении полномочий муниципальными служащими администрации, ее структурными подразделениями и лицами, замещающими муниципальные должн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 Основными целями функционирования "ящика доверия" 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) вовлечение гражданского общества в реализацию антикоррупционной политик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) формирование нетерпимости по отношению к коррупционным проявления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) содействие принятию и укреплению мер, направленных на более эффективное и действенное предупреждение коррупционных и иных правонарушений в администр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) создание условий для выявления проявлений коррупции со стороны работников администрации, и применения мер ответственности к виновным лицам за коррупционные и иные правонарушения в соответствии с действующим законодательство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) исключение случаев проявления коррупции, способных нанести ущерб репутации работников или авторитету администрации при осуществлении своей деятельн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 "Ящик доверия" устанавливается в фойе первого этажа администрации по адресу: Воронежская обл., р.п. Кантемировка, ул. Победы,17. Доступ к "ящику доверия" обеспечивается в рабочее время с 8.00 до 17.00 час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 В целях исключения возможности несанкционированного доступа к поступившим обращениям, их уничтожения или изменения "ящик доверия" должен быть оборудован замком, ключи от которого должны храниться у главы поселения. На "ящике доверия" должна быть размещена вывеска с текстом следующего содержания: "Для сбора обращений граждан и организаций в целях противодействия коррупции".</w:t>
      </w:r>
    </w:p>
    <w:p>
      <w:pPr>
        <w:pStyle w:val="Normal"/>
        <w:ind w:firstLine="540"/>
        <w:jc w:val="both"/>
        <w:rPr/>
      </w:pPr>
      <w:r>
        <w:rPr/>
        <w:t>6. Выемка из "ящика доверия" поступающих обращений производится не реже одного раза в неделю (последний рабочий день каждой недели) )членами рабочей группы (в количестве не менее 3-х человек) по выемке обращений граждан из "ящика доверия" и при наличии обращении оформляется актом выемки по форме согласно приложению № 2 к настоящему Положени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7. Обращения, поступившие через "ящик доверия", учитываются и регистрируются лицом, назначенным распоряжением главы поселения, в день выемки в журнале регистрации обращений по форме согласно приложению № 1 к настоящему Положению, и передаются главе поселения для организации их дальнейшего рассмотр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Журнал хранится у лица, ответственного за регистрацию обращен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Листы журнала регистрации обращений должны быть пронумерованы, прошнурованы и скреплены печатью админист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казанные обращения рассматриваются в порядке, предусмотренном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. При поступлении анонимных обращений, а также обращений, не содержащих адреса (почтового или электронного), по которому должен быть дан ответ, ответы на обращения не даются. Информация, содержащаяся в таких обращениях, рассматривается и учитывается при необходимости в работе администрации.</w:t>
      </w:r>
    </w:p>
    <w:p>
      <w:pPr>
        <w:pStyle w:val="Normal"/>
        <w:ind w:firstLine="540"/>
        <w:jc w:val="both"/>
        <w:rPr/>
      </w:pPr>
      <w:r>
        <w:rPr/>
        <w:t>9. Ежеквартально до 10 числа месяца, следующего за отчетным кварталом, лицо, ответственное за регистрацию обращений, поступивших через "ящик доверия", готовит аналитическую справку о поступивших обращениях через "ящик доверия" и передает в Комиссию по соблюдению требований к служебному поведению муниципальных служащих и урегулированию конфликта интересов в администрации Кантемировского городского поселения для обсуждения на заседании комисс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0. Муниципальные служащие, работающие с информацией, полученной через "ящик доверия", несут персональную ответственность за соблюдение требований, установленных для работы с конфиденциальной информацией.</w:t>
      </w:r>
    </w:p>
    <w:p>
      <w:pPr>
        <w:sectPr>
          <w:type w:val="nextPage"/>
          <w:pgSz w:w="11906" w:h="16838"/>
          <w:pgMar w:left="1985" w:right="991" w:gutter="0" w:header="0" w:top="899" w:footer="0" w:bottom="719"/>
          <w:pgNumType w:start="86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иложение № 1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к Положению о порядке работы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с обращениями граждан и организаций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о вопросам профилактики и противодействия коррупции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в администрации Кантемировского городского поселения,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олученными через ящик для сбора обращений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Журнал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регистрации обращений, поступивших через "ящик доверия"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848"/>
        <w:gridCol w:w="2290"/>
        <w:gridCol w:w="2755"/>
        <w:gridCol w:w="1654"/>
        <w:gridCol w:w="1811"/>
        <w:gridCol w:w="1612"/>
        <w:gridCol w:w="2665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/п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выемки обращения из "ящика доверия"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.И.О. заявителя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организаций, направившей обращение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чтовый (электронный) адрес, (номер контактного телефона) заявителя;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раткое содержание обраще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передачи обращения главе поселени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ешение по существу обращения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отправления ответа заявителю или в организацию и исходящий номер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1985" w:footer="0" w:bottom="992"/>
          <w:pgNumType w:start="8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иложение № 2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к Положению о порядке работы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с обращениями граждан и организаций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о вопросам профилактики и противодействия коррупции в администрации Кантемировского городского поселения, полученными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через ящик для сбора обращений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- ("ящик доверия"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АКТ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выемки обращений из "ящика доверия"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"____"_________ 20___ г. "___" час. "____" мин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соответствии с Положению о порядке работы с обращениями граждан и организаций по вопросам профилактики и противодействия коррупции в администрации Кантемировского городского поселения, полученными через ящик для сбора обращений - ("ящик доверия"), утвержденным распоряжением администрации Кантемировского городского поселения от ___________ г. № _____, "______"________20___ г. в "_____" час. "______" мин. рабочая группа произвела выемку обращений из "ящика доверия", расположенного по адресу Воронежской область, р.п. Кантемировка, ул. Победы, 17 в результате которой установлено, что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(наличие или отсутствие механических повреждений ящика, наличие обращений, их кол-во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Список поступивших обращений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84"/>
        <w:gridCol w:w="4298"/>
        <w:gridCol w:w="1435"/>
      </w:tblGrid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/п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т кого поступило обращение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братный адрес (электронный адрес)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кт составлен на ______ страницах в _____ экземпляра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дписи членов рабочей группы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 Ф.И.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 Ф.И.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 Ф.И.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 Ф.И.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----------------------------------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иложение №2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к распоряжению администрации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Кантемировского городского поселения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от 29.12.2016 № 77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1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ей группы по выемке обращения граждан из ящ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бора обращений по вопросам профилактики и противодействия коррупции в администрации Кантемир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left="2694" w:hanging="2694"/>
        <w:rPr/>
      </w:pPr>
      <w:r>
        <w:rPr>
          <w:b w:val="false"/>
          <w:sz w:val="28"/>
          <w:szCs w:val="28"/>
        </w:rPr>
        <w:t>Председатель:              Завгородний Юрий Александрович – глава Кантемировского городского поселения</w:t>
      </w:r>
    </w:p>
    <w:p>
      <w:pPr>
        <w:pStyle w:val="ConsPlusTitle"/>
        <w:widowControl/>
        <w:ind w:left="2694" w:hanging="2694"/>
        <w:jc w:val="both"/>
        <w:rPr/>
      </w:pPr>
      <w:r>
        <w:rPr>
          <w:b w:val="false"/>
          <w:sz w:val="28"/>
          <w:szCs w:val="28"/>
        </w:rPr>
        <w:t>Заместитель председателя: Жданов Юрий Львович – заместитель главы администрации Кантемировского городского поселения</w:t>
      </w:r>
    </w:p>
    <w:p>
      <w:pPr>
        <w:pStyle w:val="ConsPlusTitle"/>
        <w:widowControl/>
        <w:ind w:left="2694" w:hanging="269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:         Мабенджидис Марина Александровна- главный специалист </w:t>
      </w:r>
    </w:p>
    <w:p>
      <w:pPr>
        <w:pStyle w:val="ConsPlusTitle"/>
        <w:widowControl/>
        <w:ind w:left="2694" w:hanging="269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бейнос Оксана Васильевна – старший инспектор администрации Кантемировского городского посе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нчарова Жанна Николаевна – старший инспектор  администрации Кантемировского городского поселения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991" w:gutter="0" w:header="0" w:top="899" w:footer="0" w:bottom="719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98" w:hanging="228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</w:pPr>
    <w:rPr>
      <w:sz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39:00Z</dcterms:created>
  <dc:creator>Angela Moskovchenko</dc:creator>
  <dc:description/>
  <dc:language>en-US</dc:language>
  <cp:lastModifiedBy>Пользователь</cp:lastModifiedBy>
  <cp:lastPrinted>2021-06-21T16:23:00Z</cp:lastPrinted>
  <dcterms:modified xsi:type="dcterms:W3CDTF">2021-06-21T13:33:00Z</dcterms:modified>
  <cp:revision>10</cp:revision>
  <dc:subject>Бланки администраии Воронежской области</dc:subject>
  <dc:title>Образцы бланков</dc:title>
</cp:coreProperties>
</file>