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  20.07.2020      </w:t>
      </w:r>
      <w:r>
        <w:rPr>
          <w:rFonts w:cs="Times New Roman" w:ascii="Times New Roman" w:hAnsi="Times New Roman"/>
          <w:szCs w:val="28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 150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40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8"/>
          <w:szCs w:val="20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0"/>
          </w:rPr>
          <w:t>Поряд</w:t>
        </w:r>
      </w:hyperlink>
      <w:r>
        <w:rPr>
          <w:b/>
          <w:sz w:val="28"/>
          <w:szCs w:val="20"/>
        </w:rPr>
        <w:t>ка работы «телефона доверия» по вопросам противодействия коррупции в администрации Кантемиров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 соответствии с Федеральными законами от 25 декабря 2008 года № 273-ФЗ «О противодействии коррупции», от 2 мая 2006 г. № 59-ФЗ «О порядке рассмотрения обращений граждан Российской Федерации», в целях реализации антикоррупционных мероприятий, проводимых администрацией Кантемировского городского поселения, повышения эффективности обеспечения соблюдения муниципальными служащими администрации Кантемировского городского поселения и руководителями подведомственных муниципальных организаций запретов, ограничений, обязательств и правил служебного поведения, администрация Кантемировского городского поселения постановляет:</w:t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работы «телефона доверия» по вопросам противодействия коррупции в администрации Кантемир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Определить номер 8 (47367) 6-12-56 номером «телефона доверия» по вопросам противодействия коррупции администрации Кантемиро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ветственным за организацию работы </w:t>
      </w:r>
      <w:r>
        <w:rPr>
          <w:sz w:val="28"/>
          <w:szCs w:val="28"/>
        </w:rPr>
        <w:t xml:space="preserve">«телефона доверия» </w:t>
      </w:r>
      <w:r>
        <w:rPr>
          <w:sz w:val="28"/>
        </w:rPr>
        <w:t xml:space="preserve">назначить начальника сектора по управлению делами администрации Кантемировского городского поселения Мабенджидис Марину Александровну.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4. Системному администратору администрации Кантемировского городского поселения Е.П. Яковенко обеспечить размещение на официальном сайте администрации Кантемировского городского поселения в информационно-телекоммуникационной сети «Интернет» информацию о работе «телефона доверия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И.о. главы Кантемир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</w:t>
        <w:tab/>
        <w:tab/>
        <w:t xml:space="preserve">                         Ю.Л. Жданов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А. Мабенджидис </w:t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 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нтеми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 20.07.2020 № 15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БОТЫ «ТЕЛЕФОНА ДОВЕРИЯ» ПО ВОПРОСАМ ПРОТИВОДЕЙСТ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АДМИНИСТРАЦИИ КАНТЕМИРОВ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рганизации работы «телефона доверия» по вопросам противодействия коррупции в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«Телефон доверия» является механизмом общественного контроля деятельности администрации Кантемировского городского поселения, обеспечивающим: получение информации о возможных коррупционных проявлениях в деятельности сотрудников администрации Кантемировского городского поселения и работников подведомственных муниципальных организаций Кантемировского городского поселения; оперативное предупреждение коррупционных правонарушений; защиту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/>
        <w:t>3. По «телефону доверия» принимаются обращения граждан, объединений граждан, юридических лиц (далее - обращения)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коррупционных проявлений в действиях сотрудников администрации Кантемировского городского поселения и работников подведомственных муниципальных организаций Кантемир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я (профилактики)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й заинтересованности, которая влияет или может повлиять на надлежащее, объективное и беспристрастное исполнение должностных (служебных) обязанностей (осуществление полномочий) лицами, замещающими должности, замещение которых предусматривает обязанность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сотрудниками администрации Кантемировского городского поселения и работниками подведомственных муниципальных организаций Кантемировского городского поселения требований, установленных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рганизацию работы «телефона доверия» осуществляют сотрудники администрации Кантемировского городского поселения (далее - администрация), которые </w:t>
      </w:r>
    </w:p>
    <w:p>
      <w:pPr>
        <w:pStyle w:val="Normal"/>
        <w:autoSpaceDE w:val="false"/>
        <w:ind w:firstLine="540"/>
        <w:jc w:val="both"/>
        <w:rPr/>
      </w:pPr>
      <w:r>
        <w:rPr/>
        <w:t>1) фиксируют на бумажном носителе текс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гистрируют обращение в Журнал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 наличии в обращении информации о фактах, указанных в </w:t>
      </w:r>
      <w:hyperlink r:id="rId5">
        <w:r>
          <w:rPr>
            <w:rStyle w:val="InternetLink"/>
          </w:rPr>
          <w:t>пункте 3</w:t>
        </w:r>
      </w:hyperlink>
      <w:r>
        <w:rPr/>
        <w:t xml:space="preserve"> настоящего Порядка, докладывают о них главе Кантемиров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анализируют и обобщают обращения, поступившие по «телефону доверия», в целях разработки и реализации антикоррупционных мероприятий в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функционировании «телефона доверия» размещается на странице официального сайта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ем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Normal"/>
        <w:autoSpaceDE w:val="false"/>
        <w:ind w:firstLine="540"/>
        <w:jc w:val="both"/>
        <w:rPr/>
      </w:pPr>
      <w:r>
        <w:rPr/>
        <w:t>- с понедельника по пятницу - с 08.00 до 17.00 по московскому времени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7. Лицо, обратившееся по «телефону доверия», обязано назвать свои фамилию, имя, отчество (при наличии), свой почтовый адрес или адрес электронной почты и изложить сведения о фактах коррупции и иных нарушений законодательства о противодействии коррупции, совершенных сотрудниками администрации Кантемировского городского поселения и (или) работниками подведомственных муниципальных организаций Кантемир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ращения подлежат обязательной регистрации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обращений граждан и организаций по вопросам противодействия коррупции, поступивших по «телефону доверия» (далее - Журнал), по форме, предусмотренной приложением № 1 к настоящему Порядку. Регистрация обращения в Журнале производится  не позднее следующего рабочего дня с момента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е позднее рабочего дня, следующего за днем получения </w:t>
      </w:r>
      <w:hyperlink r:id="rId7">
        <w:r>
          <w:rPr>
            <w:rStyle w:val="InternetLink"/>
          </w:rPr>
          <w:t>обращения</w:t>
        </w:r>
      </w:hyperlink>
      <w:r>
        <w:rPr/>
        <w:t>, оно подлежит оформлению по форме, предусмотренной приложением № 2 к настоящему Порядку (далее - Форма обращения)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служащие администрации Кантемировского городского поселения, получившие доступ к информации, поступивше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Ответ на обращение не дается, если обратившимся лицом не указаны фамилия гражданина или почтовый адрес, по которому должен быть направлен ответ. При этом в соответствующие графы Журнала и Формы обращения вносится запись «гражданин не сообщи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наличии в обращении информации по вопросам, указанным в </w:t>
      </w:r>
      <w:hyperlink w:anchor="Par6">
        <w:r>
          <w:rPr>
            <w:rStyle w:val="InternetLink"/>
          </w:rPr>
          <w:t>пункте 3</w:t>
        </w:r>
      </w:hyperlink>
      <w:r>
        <w:rPr/>
        <w:t xml:space="preserve"> настоящего Порядка, в течение трех рабочих дней со дня получения обращения сотрудник, принявший обращение письменно докладывает о содержании полученной информации главе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данная информация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4. Обращение, содержащее вопросы, решение которых не входит в компетенцию администрации Кантемировского городского поселения, направляется в течение семи дней со дня регистрации в Журнале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15. Обращения рассматриваются в сроки, установленные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боты телефона доверия по вопроса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отиводействия коррупции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Cs w:val="28"/>
        </w:rPr>
        <w:t>Кантемиров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обращений граждан и организаций по вопросам противодей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, поступивших «по телефону довер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20"/>
        <w:gridCol w:w="1984"/>
        <w:gridCol w:w="4142"/>
        <w:gridCol w:w="2693"/>
        <w:gridCol w:w="2977"/>
        <w:gridCol w:w="11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заявителя (при наличии информац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заявителя (при наличии информ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должностного лица, принявшего обращение, подп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аботы телефона доверия по вопросам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тиводействия коррупции администраци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антемировского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отиводействия корруп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ее по «телефону довер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число, месяц, год поступления обращения)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фамилия, имя, отчество гражданина либо запись о том, что гражданин не сообщил фамилию, имя, отчество)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адрес проживания гражданина, адрес электронной почты гражданина либо  запись о том, что гражданин не сообщил адрес)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номер телефона, с которого звонил и/или который сообщил гражданин либо  запись о том, что телефон не определился и/или гражданин не сообщил номер  телефона)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Содержание обращения: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Обращение принял: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(Ф.И.О., должность, подпись)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_                    (число, месяц, год заполнения формы)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iCs/>
          <w:color w:val="000000"/>
          <w:spacing w:val="0"/>
          <w:kern w:val="0"/>
          <w:sz w:val="21"/>
          <w:szCs w:val="21"/>
        </w:rPr>
      </w:pPr>
      <w:r>
        <w:rPr>
          <w:rFonts w:cs="Verdana" w:ascii="Verdana" w:hAnsi="Verdana"/>
          <w:b/>
          <w:i/>
          <w:iCs/>
          <w:color w:val="000000"/>
          <w:spacing w:val="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4DA4C1C96C08179A305E011E7BFB18C5E5206EF78C7846F7FA6A6BC497A5B3F3BD9982D2EA12CEC8BD72E94BB602C235D15825D135A4D5688732L2c2I" TargetMode="External"/><Relationship Id="rId4" Type="http://schemas.openxmlformats.org/officeDocument/2006/relationships/hyperlink" Target="consultantplus://offline/ref=E14DA4C1C96C08179A305E011E7BFB18C5E5206EF78C7846F7FA6A6BC497A5B3F3BD9982D2EA12CEC8BD72E94BB602C235D15825D135A4D5688732L2c2I" TargetMode="External"/><Relationship Id="rId5" Type="http://schemas.openxmlformats.org/officeDocument/2006/relationships/hyperlink" Target="consultantplus://offline/ref=B63D1FC091CDF20D056737C86932E06EC5BE222044AA71ED2C3218AF63CAE90BCC78AC0827D79862E66F7AF7AE7C106C452AF10D1D05C602eEG2J" TargetMode="External"/><Relationship Id="rId6" Type="http://schemas.openxmlformats.org/officeDocument/2006/relationships/hyperlink" Target="consultantplus://offline/ref=46FB549303767E25F2CE0CAB242187B0C7953E3EF830CAAEE7E47DFA2E9B2501AC55E33D2D550F7894BDDD2F818FD10FAEC09CB3851082DCF0D51Eu9i0I" TargetMode="External"/><Relationship Id="rId7" Type="http://schemas.openxmlformats.org/officeDocument/2006/relationships/hyperlink" Target="consultantplus://offline/ref=46FB549303767E25F2CE0CAB242187B0C7953E3EF830CAAEE7E47DFA2E9B2501AC55E33D2D550F7894BDDA2E818FD10FAEC09CB3851082DCF0D51Eu9i0I" TargetMode="External"/><Relationship Id="rId8" Type="http://schemas.openxmlformats.org/officeDocument/2006/relationships/hyperlink" Target="consultantplus://offline/ref=46FB549303767E25F2CE0CBD274DD8B5C59F643BF331C6FAB2BB26A779922F56F91AE2736B5B107893A3DC2B88uDi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Angela Moskovchenko</dc:creator>
  <dc:description/>
  <cp:keywords/>
  <dc:language>en-US</dc:language>
  <cp:lastModifiedBy>Пользователь</cp:lastModifiedBy>
  <cp:lastPrinted>2020-07-23T14:38:00Z</cp:lastPrinted>
  <dcterms:modified xsi:type="dcterms:W3CDTF">2021-06-23T12:09:00Z</dcterms:modified>
  <cp:revision>25</cp:revision>
  <dc:subject>Бланки администраии Воронежской области</dc:subject>
  <dc:title>Образцы бланков</dc:title>
</cp:coreProperties>
</file>