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антемировского городского посел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антемиров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ринятое на 1 се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родны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епутатов Кантемировского городского поселения шестого созы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2.09.2020 г. № 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.п. Кантемир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е состава комиссий Совета народных депутатов Кантемировского городского поселения шестого созыв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На основании статьи 9 Регламента Совета народных депутатов Кантемировского городского поселения, Устава Кантемировского городского поселения и Положения о комиссиях Совета народных депутатов Кантемировского городского поселения, Совет народных депутатов Кантемировского город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следующих депутатских комиссий: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/>
      </w:pPr>
      <w:r>
        <w:rPr>
          <w:b/>
          <w:sz w:val="24"/>
          <w:szCs w:val="24"/>
        </w:rPr>
        <w:t>по бюджету, налогам, финансам и предпринимательству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енда Юрий Борисович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арфёнов Алексей Николаевич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Бухало Юрий Васильевич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/>
      </w:pPr>
      <w:r>
        <w:rPr>
          <w:b/>
          <w:sz w:val="24"/>
          <w:szCs w:val="24"/>
        </w:rPr>
        <w:t>по социальным вопроса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банева Татьяна Ивановна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омиец Алла Викторовна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Мозговая Лариса Анатольевна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лова Наталья Николаевна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/>
      </w:pPr>
      <w:r>
        <w:rPr>
          <w:sz w:val="24"/>
          <w:szCs w:val="24"/>
        </w:rPr>
        <w:t>Наливайко Галина Ивановна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/>
      </w:pPr>
      <w:r>
        <w:rPr>
          <w:b/>
          <w:sz w:val="24"/>
          <w:szCs w:val="24"/>
        </w:rPr>
        <w:t>по промышленности, транспорту, связи, ЖКХ, топливно-энергетическому комплексу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нин Артем Николаевич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дюков Александр Владимирович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жной Сергей Александрович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окин Владимир Федорович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/>
      </w:pPr>
      <w:r>
        <w:rPr>
          <w:b/>
          <w:sz w:val="24"/>
          <w:szCs w:val="24"/>
        </w:rPr>
        <w:t>по местному самоуправлению, правотворческой деятельност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нуров Александр Дмитриевич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на Елена Михайловна</w:t>
      </w:r>
    </w:p>
    <w:p>
      <w:pPr>
        <w:pStyle w:val="Normal"/>
        <w:tabs>
          <w:tab w:val="clear" w:pos="720"/>
          <w:tab w:val="left" w:pos="144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люсарев Александр Петро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шение Совета народных депутатов Кантемировского городского поселения от 22.09.2015 г. № 9 «Об утверждении состава комиссий Совета народных депутатов Кантемировского городского поселения» считать утратившим сил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народ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путатов Кантемиров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А.В. Сердю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антемировского</w:t>
      </w:r>
    </w:p>
    <w:p>
      <w:pPr>
        <w:pStyle w:val="Normal"/>
        <w:rPr/>
      </w:pPr>
      <w:r>
        <w:rPr>
          <w:bCs/>
          <w:sz w:val="24"/>
          <w:szCs w:val="24"/>
        </w:rPr>
        <w:t>городского поселения                                                                                      Ю.А. Завгород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7:00Z</dcterms:created>
  <dc:creator>Андрей Гончаров</dc:creator>
  <dc:description/>
  <cp:keywords/>
  <dc:language>en-US</dc:language>
  <cp:lastModifiedBy>Пользователь Windows</cp:lastModifiedBy>
  <cp:lastPrinted>2020-09-23T09:49:00Z</cp:lastPrinted>
  <dcterms:modified xsi:type="dcterms:W3CDTF">2020-09-23T06:49:00Z</dcterms:modified>
  <cp:revision>4</cp:revision>
  <dc:subject/>
  <dc:title>Кантемировский поселковый Совет</dc:title>
</cp:coreProperties>
</file>