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город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нятое на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се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род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епутатов Кантемировского городского поселения шест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30.11.2020 г. № 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.п. Кантемир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народных депутатов Кантемировского городского поселения от 22.09.2020 № 8 «Об утверждение состава комиссий Совета народных депутатов Кантемировского городского поселения шестого созыва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а основании статьи 9 Регламента Совета народных депутатов Кантемировского городского поселения, Устава Кантемировского городского поселения и Положения о комиссиях Совета народных депутатов Кантемировского городского поселения, Совет народных депутатов Кантемировского город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</w:t>
      </w:r>
      <w:r>
        <w:rPr>
          <w:bCs/>
          <w:sz w:val="24"/>
          <w:szCs w:val="24"/>
        </w:rPr>
        <w:t>Совета народных депутатов Кантемировского городского поселения от 22.09.2020 № 8 «Об утверждение состава комиссий Совета народных депутатов Кантемировского городского поселения шестого созыва» дополнив пункт 1 настоящего решения слова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аграрной политике, земельным отношениям, муниципальной собственности и охране окружающей среды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окин Владимир Федоро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ухало Юрий Василье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лова Наталья Николаевна.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народ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ов Кантемиро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А.В. Сердю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нтемировского</w:t>
      </w:r>
    </w:p>
    <w:p>
      <w:pPr>
        <w:pStyle w:val="Normal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Ю.А. Завгород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Андрей Гончаров</dc:creator>
  <dc:description/>
  <cp:keywords/>
  <dc:language>en-US</dc:language>
  <cp:lastModifiedBy>Пользователь Windows</cp:lastModifiedBy>
  <cp:lastPrinted>2020-12-28T14:54:00Z</cp:lastPrinted>
  <dcterms:modified xsi:type="dcterms:W3CDTF">2020-12-28T12:29:00Z</dcterms:modified>
  <cp:revision>4</cp:revision>
  <dc:subject/>
  <dc:title>Кантемировский поселковый Совет</dc:title>
</cp:coreProperties>
</file>