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город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ое на </w:t>
      </w:r>
      <w:r>
        <w:rPr>
          <w:b/>
          <w:sz w:val="24"/>
          <w:szCs w:val="24"/>
        </w:rPr>
        <w:t>внеочередной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антемировского городского поселения 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г.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4"/>
          <w:szCs w:val="24"/>
        </w:rPr>
        <w:t>.п. Кантемир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исполнении бюджета Кантемиров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ородского поселения за 2022 год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cs="Courier New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Заслушав предоставленную информацию, Совет народных депутатов Кантемировского городского поселения отмечает, что за 20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 бюджет Кантемировского городского поселения исполнен по доходам в сумме 106 150,3 т.р., расходам в сумме 113 697,6 т.р., с превышением расходов над доходами в сумме 7 547,3 т. р.</w:t>
      </w:r>
      <w:r>
        <w:rPr>
          <w:rFonts w:cs="Courier Ne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Безвозмездные поступления составили 61 789,4 т.р. Совет народных депутатов Кантемировского город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Кантемировского городского поселения за 2022 год: общий объём доходов в сумме 106 150,3 т.р., общий объём расходов в сумме 113 697,6 т.р., объём дефицита в сумме – 7 547,3 т. р.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поступлению доходов в бюджет поселения за 2022 год по кодам классификации доходов бюджета, согласно приложению №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пределению расходов бюджета поселения по разделам и подразделам классификации расходов бюджетов Российской Федерации за 2022 год, согласно приложению № 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омственной структуре расходов бюджета поселения за 2022 год, согласно приложению № 3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спределению бюджетных ассигнований по целевым статьям (муниципальным программам Кантемировского городского поселения), группам видов расходов, разделам, подразделам классификации расходов бюджета Кантемировского городского поселения за 2022 год, согласно приложению № 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поселения за 2022 год по кодам классификации финансирования дефицитов бюджетов, согласно приложению №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 в Вестнике муниципальных нормативных правовых актов органов местного самоуправления Кантемир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Кантемировского городского поселения                                                    А.В. Серд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нтеми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 xml:space="preserve">                    Ю.А. Завгородний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2324"/>
        <w:gridCol w:w="5024"/>
        <w:gridCol w:w="1638"/>
      </w:tblGrid>
      <w:tr>
        <w:trPr>
          <w:trHeight w:val="170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антемиров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28.04.2023г. № 1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чет об исполнении бюджета Кантемировского городского поселения за  2022 год</w:t>
            </w:r>
          </w:p>
        </w:tc>
      </w:tr>
      <w:tr>
        <w:trPr>
          <w:trHeight w:val="277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I   ДОХОДЫ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2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150,3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 50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50,3</w:t>
            </w:r>
          </w:p>
        </w:tc>
      </w:tr>
      <w:tr>
        <w:trPr>
          <w:trHeight w:val="9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60,9</w:t>
            </w:r>
          </w:p>
        </w:tc>
      </w:tr>
      <w:tr>
        <w:trPr>
          <w:trHeight w:val="13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5,6</w:t>
            </w:r>
          </w:p>
        </w:tc>
      </w:tr>
      <w:tr>
        <w:trPr>
          <w:trHeight w:val="116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0,4</w:t>
            </w:r>
          </w:p>
        </w:tc>
      </w:tr>
      <w:tr>
        <w:trPr>
          <w:trHeight w:val="112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5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8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1,4</w:t>
            </w:r>
          </w:p>
        </w:tc>
      </w:tr>
      <w:tr>
        <w:trPr>
          <w:trHeight w:val="133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6,4</w:t>
            </w:r>
          </w:p>
        </w:tc>
      </w:tr>
      <w:tr>
        <w:trPr>
          <w:trHeight w:val="135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37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,0</w:t>
            </w:r>
          </w:p>
        </w:tc>
      </w:tr>
      <w:tr>
        <w:trPr>
          <w:trHeight w:val="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1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8,9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2,9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,0</w:t>
            </w:r>
          </w:p>
        </w:tc>
      </w:tr>
      <w:tr>
        <w:trPr>
          <w:trHeight w:val="6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,4</w:t>
            </w:r>
          </w:p>
        </w:tc>
      </w:tr>
      <w:tr>
        <w:trPr>
          <w:trHeight w:val="110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6</w:t>
            </w:r>
          </w:p>
        </w:tc>
      </w:tr>
      <w:tr>
        <w:trPr>
          <w:trHeight w:val="133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35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0 00 0000 12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2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00 00 0000 12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40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63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64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9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0 00 0000 43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1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89,4</w:t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90,4</w:t>
            </w:r>
          </w:p>
        </w:tc>
      </w:tr>
      <w:tr>
        <w:trPr>
          <w:trHeight w:val="42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</w:tr>
      <w:tr>
        <w:trPr>
          <w:trHeight w:val="40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68,9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24,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1273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антеми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04.2023 г. № 190</w:t>
            </w:r>
          </w:p>
          <w:p>
            <w:pPr>
              <w:pStyle w:val="TextBody"/>
              <w:tabs>
                <w:tab w:val="clear" w:pos="720"/>
                <w:tab w:val="left" w:pos="6663" w:leader="none"/>
              </w:tabs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tbl>
            <w:tblPr>
              <w:tblW w:w="9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0"/>
            </w:tblGrid>
            <w:tr>
              <w:trPr>
                <w:trHeight w:val="1273" w:hRule="atLeast"/>
              </w:trPr>
              <w:tc>
                <w:tcPr>
                  <w:tcW w:w="9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ЕДЕЛЕНИЕ РАСХОДОВ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НТЕМИРОВСКОГО ГОРОДСКОГО ПОСЕЛЕНИЯ ПО РАЗДЕЛАМ И ПОДРАЗДЕЛ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ЛАССИФИКАЦИИ РАСХОДОВ БЮДЖЕТОВ РОССИЙСКОЙ ФЕДЕРАЦИИ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9348" w:leader="none"/>
        </w:tabs>
        <w:rPr>
          <w:sz w:val="4"/>
        </w:rPr>
      </w:pPr>
      <w:r>
        <w:rPr>
          <w:sz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540"/>
        <w:gridCol w:w="580"/>
        <w:gridCol w:w="1169"/>
      </w:tblGrid>
      <w:tr>
        <w:trPr>
          <w:tblHeader w:val="true"/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22 год    (тыс. руб.)</w:t>
            </w:r>
          </w:p>
        </w:tc>
      </w:tr>
      <w:tr>
        <w:trPr>
          <w:trHeight w:val="236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97,6</w:t>
            </w:r>
          </w:p>
        </w:tc>
      </w:tr>
      <w:tr>
        <w:trPr>
          <w:trHeight w:val="126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8,1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3,2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,5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138,2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8,2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80,6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14,3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1,2</w:t>
            </w:r>
          </w:p>
        </w:tc>
      </w:tr>
      <w:tr>
        <w:trPr>
          <w:trHeight w:val="118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</w:tr>
      <w:tr>
        <w:trPr>
          <w:trHeight w:val="118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118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9,3</w:t>
            </w:r>
          </w:p>
        </w:tc>
      </w:tr>
      <w:tr>
        <w:trPr>
          <w:trHeight w:val="118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7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9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5,9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2,8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86,0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,8</w:t>
            </w:r>
          </w:p>
        </w:tc>
      </w:tr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5670" w:hanging="0"/>
        <w:jc w:val="right"/>
        <w:rPr/>
      </w:pPr>
      <w:r>
        <w:rPr/>
        <w:t xml:space="preserve">Кантемировского городского поселения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28.04.2023г. № 19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</w:rPr>
        <w:t>КАНТЕМИРОВСКОГО ГОРОДСКОГО ПОСЕЛЕНИЯ</w:t>
      </w:r>
      <w:r>
        <w:rPr/>
        <w:t xml:space="preserve"> </w:t>
      </w:r>
      <w:r>
        <w:rPr>
          <w:b/>
        </w:rPr>
        <w:t>ЗА 2022 ГОД</w:t>
      </w:r>
    </w:p>
    <w:tbl>
      <w:tblPr>
        <w:tblW w:w="15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780"/>
        <w:gridCol w:w="420"/>
        <w:gridCol w:w="560"/>
        <w:gridCol w:w="1600"/>
        <w:gridCol w:w="516"/>
        <w:gridCol w:w="1160"/>
      </w:tblGrid>
      <w:tr>
        <w:trPr>
          <w:trHeight w:val="22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2 год (тыс. руб.)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97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АНТЕМИРОВСКОГО ГОРОД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25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,1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4</w:t>
            </w:r>
          </w:p>
        </w:tc>
      </w:tr>
      <w:tr>
        <w:trPr>
          <w:trHeight w:val="7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шение вопросов местного знач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3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3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шение вопросов местного знач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3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8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администрации (Закупка товаров,  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администрации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2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,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,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эффективности политики, проводимой в области земельно-имущественных отношений и управления муниципальной собственностью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Кантемировского муниципального района из бюджета Кантемировского городского поселения в соответствии с заключёнными соглашениями (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нижение рисков, смягчение последствий чрезвычайных ситуаций и обеспечение мер пожарной безопасности в Кантемировском город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Защита населения и территории Кантемировского городского поселения от чрезвычайных ситуац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реализацию мероприятия «Защита населения и территории Кантемировского городского поселения от чрезвычайных ситуац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80,7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лагоустройство территории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пряженности на рынке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1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пряженности на рынке труда (доля местного бюдже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14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14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14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, ремонту автомобильных дорог местного значения  (Закупка товаров,  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, ремонту автомобильных дорог местного значения  (Закупка товаров,  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7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, ремонту автомобильных дорог местного знач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реализацию мероприятия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Кантемировского городского поселения» (Предоставление субсидий бюджетным, автономным учреждениям и иным некоммерческим организациям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0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эффективности политики, проводимой в области земельно-имущественных отношений и управления муниципальной собственностью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Кантемировского город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 03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1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Переселение граждан из ветхого и аварийного жилищного фонда на территории Кантемировского городского поселения Кантемировского муниципального района Воронежской области на 2019-2025 годы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 5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ёт средств Фондов (Капитальные вложения в объекты  государственной (муниципальной) собственност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5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ёт средств бюджетов субъектов РФ(Капитальные вложения в объекты  государственной (муниципальной) собственност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5 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ёт средств местных бюджетов(Капитальные вложения в объекты  государственной (муниципальной) собственност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5  F3 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Организация содержания муниципального жилищного фонда и проведения капитального ремонта общего имущества многоквартирных домов на территории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рганизация содержания муниципального жилищного фонда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Создание безопасных и благоприятных условий проживания граждан за счёт проведения ремонта муниципального жилищного фонда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реализацию мероприятия «Создание безопасных и благоприятных условий проживания граждан за счёт проведения ремонта муниципального жилищного фон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Мероприятия в области благоустройства территории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Благоустройство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мунальной специализированной техники за счёт средств местного бюджета (Закупка товаров,  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1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9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9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зеленение территории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зеленение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озеленение 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дпрограмма «Организация и содержание мест захорон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1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рганизация и содержание мест захорон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1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на организацию ритуальных услуг и содержание мест захоронения 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Мероприятия в области благоустройства территории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0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Благоустройство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0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территорий в рамках реализации проектов по поддержке местных инициатив на территории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S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территорий Кантемировского городского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на благоустройство 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на благоустройство 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дпрограмма «Освещение улиц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рганизация уличного освещ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 4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нергетической эффективности (Закупка товаров,  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3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Кантемировского городского поселения (Закупка товаров,   работ и услуг для обеспечения государственных 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личного освещ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7,1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Мероприятия в области благоустройства территории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Благоустройство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2</w:t>
            </w:r>
          </w:p>
        </w:tc>
      </w:tr>
      <w:tr>
        <w:trPr>
          <w:trHeight w:val="46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юридическим лицам на благоустройство Кантемировского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редств резервного фонда Кантемировского муниципального района 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1 8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Водоснабжение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уровня и качества жизни населения за счёт улучшения водоснабжения Кантемировского город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улучшению водоснабжения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10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оприятий по улучшению водоснабжения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10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емонт системы водоотвед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уровня и качества жизни населения за счёт улучшения водоотведения в Кантемировском город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улучшению водоотведения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шение вопросов местного знач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и выборных должностных лиц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существление полномочий по учёту средств резервного фонда Администрации Кантемировского городского поселения, а также управление муниципальным долгом и его обслужива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 Кантемировского городского поселения (Обслуживание государственного (муниципального) долг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КДЦ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1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5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5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«Профилактика преступлений и правонарушений, терроризма, экстремизма и наркомании в Кантемировском городском поселении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Профилактика преступлений и правонарушений, терроризма, экстремизма и наркомании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роприятий по профилактике преступлений и правонарушений, терроризма, экстремизма и наркома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«Организация досуга и развитие народного творчества в Кантемировском городском поселении»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,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 «Создание условий для организации досуга и развития народного творчества в Кантемировском городском поселении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,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Создание условий для организации досуга и развития народного творчества в Кантемировском городском поселении»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  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7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Создание условий для организации досуга и развития народного творчества в Кантемировском город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6</w:t>
            </w:r>
          </w:p>
        </w:tc>
      </w:tr>
      <w:tr>
        <w:trPr>
          <w:trHeight w:val="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Создание условий для организации досуга и развития народного творчества в Кантемировском городском поселении»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 «Организация библиотечного обслуживания населения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Организация библиотечного обслуживания населения Кантемировского городского поселения»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  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спорта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Кантемировском город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учреждений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спорта Кантемировского город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Кантемировском город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учреждений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учреждений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  4</w:t>
      </w:r>
    </w:p>
    <w:p>
      <w:pPr>
        <w:pStyle w:val="Normal"/>
        <w:ind w:left="5670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5670" w:hanging="0"/>
        <w:jc w:val="right"/>
        <w:rPr/>
      </w:pPr>
      <w:r>
        <w:rPr/>
        <w:t xml:space="preserve">Кантемировского город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8.04.2023 г. № 19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 КЛАССИФИКАЦИИ РАСХОДОВ БЮДЖЕТА КАНТЕМИРОВСКОГО ГОРОДСКОГО ПОСЕЛЕНИЯ ЗА 2022 ГОД</w:t>
      </w:r>
    </w:p>
    <w:tbl>
      <w:tblPr>
        <w:tblW w:w="15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43"/>
        <w:gridCol w:w="1540"/>
        <w:gridCol w:w="900"/>
        <w:gridCol w:w="800"/>
        <w:gridCol w:w="940"/>
        <w:gridCol w:w="1420"/>
      </w:tblGrid>
      <w:tr>
        <w:trPr>
          <w:trHeight w:val="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2 год (тыс. руб.)</w:t>
            </w:r>
          </w:p>
        </w:tc>
      </w:tr>
      <w:tr>
        <w:trPr>
          <w:trHeight w:val="1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97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униципальное управление и обеспечение информационной открытости органов местного самоуправления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6,3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существление полномочий по учёту средств резервного фонда Администрации Кантемировского городского поселения, а также управление муниципальным долгом и его обслужи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 Кантемировского городского поселения (Обслуживание государственного (муниципального) долг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шение вопросов местного знач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6,4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аппарата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администрации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2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и выборных должностных лиц (Социальное обеспечение и иные выплаты населен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эффективности политики, проводимой в области земельно-имущественных отношений и управления муниципальной собственностью Кантемировского город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5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 Кантемировского город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 03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Кантемировского город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0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Кантемировского муниципального района из бюджета Кантемировского городского поселения в соответствии с заключёнными соглашениями 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5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нижение рисков, смягчение последствий чрезвычайных ситуаций и обеспечение мер пожарной безопасности в Кантемировском город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8,2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Защита населения и территории Кантемировского городского поселения от чрезвычайных ситуац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8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реализацию мероприятия «Защита населения и территории Кантемировского городского поселения от чрезвычайных ситуац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Профилактика преступлений и правонарушений, терроризма, экстремизма и наркомании в Кантемировском городском поселении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Профилактика преступлений и правонарушений, терроризма, экстремизма и наркомании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рофилактике преступлений и правонарушений, терроризма, экстремизма и нарком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Кантемировского город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14,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Кантемировского город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14,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, ремонту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реализацию мероприятия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Кантемировского городского поселе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0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апитальному ремонту, ремонту автомобильных дорог местного значения  (Закупка товаров,  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S8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7,4</w:t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проектированию, строительству, реконструкции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(Капитальные вложения в объекты государственной (муниципальной) собственности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Переселение граждан из ветхого и аварийного жилищного фонда на территории Кантемировского городского поселения Кантемировского муниципального района Воронежской области на 2019-2025 годы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2</w:t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 F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ёт средств Фондов (Капитальные вложения в объекты  государственной (муниципальной) собствен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ёт средств бюджетов субъектов РФ(Капитальные вложения в объекты  государственной (муниципальной) собствен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ёт средств местных бюджетов(Капитальные вложения в объекты  государственной (муниципальной) собствен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Организация содержания муниципального жилищного фонда и проведения капитального ремонта общего имущества многоквартирных домов на территории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рганизация содержания муниципального жилищного фонда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Создание безопасных и благоприятных условий проживания граждан за счёт проведения ремонта муниципального жилищного фонда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реализацию мероприятия «Создание безопасных и благоприятных условий проживания граждан за счёт проведения ремонта муниципального жилищного фон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9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зеленение территории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зеленение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озеленение 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рганизация и содержание мест захоронения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1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рганизация и содержание мест захоронения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1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организацию ритуальных услуг и содержание мест захоронения Кантемиро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Мероприятия в области благоустройства территории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1,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1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Благоустройство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1,1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средств резервного фонда Кантемировского муниципального района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1 8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территорий в рамках реализации проектов по поддержке местных инициатив на территории Кантемировского город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1S8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благоустройство Кантемировского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благоустройство Кантемировского городского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территорий Кантемировского городского поселения (Закупка товаров,  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на благоустройство Кантемировского город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мунальной специализированной техники за счё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1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пряженности на рынке труда за счет средств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1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пряженности на рынке труда (доля местного бюдже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.1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«Организация уличного освещения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4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3,3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 повышению энергетической эффектив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S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уличного освещения Кантемиров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уличного освещения Кантемировского город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Водоснабжение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уровня и качества жизни населения за счёт улучшения водоснабжения Кантемировского город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улучшению водоснабжения Кантемировского городского поселения (Капитальные вложения в объекты  государственной (муниципальной) собствен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улучшению водоснабжения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 0 01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емонт системы водоотведения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9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вышение уровня и качества жизни населения за счёт улучшения водоотведения в Кантемировском город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улучшению водоотведения Кантемир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«Организация досуга и развитие народного творчества в Кантемировском городском поселении»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0,8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 «Создание условий для организации досуга и развития народного творчества в Кантемировском городском поселении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5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Создание условий для организации досуга и развития народного творчества в Кантемировском городском поселении»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,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Создание условий для организации досуга и развития народного творчества в Кантемировском город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6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Создание условий для организации досуга и развития народного творчества в Кантемировском городском поселении»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3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 «Организация библиотечного обслуживания населения 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в рамках реализации мероприятия  «Организация библиотечного обслуживания населения Кантемировского городского поселения»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спорта Кантемировского городского поселени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Кантемировском город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учреждений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учреждений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 S8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учреждений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 S8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245" w:hanging="0"/>
        <w:jc w:val="right"/>
        <w:rPr/>
      </w:pPr>
      <w:r>
        <w:rPr/>
        <w:t xml:space="preserve">к решению Совета народных депутатов Кантемировского городского поселения                                                                              </w:t>
      </w:r>
      <w:r>
        <w:rPr>
          <w:color w:val="000000"/>
        </w:rPr>
        <w:t>от 28.04.2023 г. № 190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554" w:right="1463" w:hanging="0"/>
        <w:jc w:val="center"/>
        <w:rPr>
          <w:b/>
          <w:b/>
          <w:bCs/>
          <w:color w:val="000000"/>
          <w:spacing w:val="-5"/>
          <w:highlight w:val="white"/>
        </w:rPr>
      </w:pPr>
      <w:r>
        <w:rPr>
          <w:b/>
          <w:bCs/>
          <w:color w:val="000000"/>
          <w:spacing w:val="-5"/>
          <w:highlight w:val="white"/>
        </w:rPr>
      </w:r>
    </w:p>
    <w:p>
      <w:pPr>
        <w:pStyle w:val="Normal"/>
        <w:shd w:fill="FFFFFF" w:val="clear"/>
        <w:ind w:left="1554" w:right="1463" w:hanging="0"/>
        <w:jc w:val="center"/>
        <w:rPr>
          <w:b/>
          <w:b/>
          <w:bCs/>
          <w:color w:val="000000"/>
          <w:spacing w:val="-5"/>
          <w:highlight w:val="white"/>
        </w:rPr>
      </w:pPr>
      <w:r>
        <w:rPr>
          <w:b/>
          <w:bCs/>
          <w:color w:val="000000"/>
          <w:spacing w:val="-5"/>
          <w:highlight w:val="white"/>
        </w:rPr>
        <w:t xml:space="preserve">Источники внутреннего финансирования дефицита бюджета </w:t>
      </w:r>
      <w:r>
        <w:rPr>
          <w:b/>
          <w:bCs/>
          <w:color w:val="000000"/>
          <w:spacing w:val="-4"/>
          <w:highlight w:val="white"/>
        </w:rPr>
        <w:t>Кантемировского городского поселения за 2022 год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highlight w:val="white"/>
        </w:rPr>
        <w:t>по кодам классификации  источников финансирования дефицитов бюджетов</w:t>
      </w:r>
    </w:p>
    <w:p>
      <w:pPr>
        <w:pStyle w:val="Normal"/>
        <w:rPr>
          <w:b/>
          <w:b/>
          <w:bCs/>
          <w:color w:val="000000"/>
          <w:spacing w:val="-5"/>
          <w:highlight w:val="white"/>
        </w:rPr>
      </w:pPr>
      <w:r>
        <w:rPr>
          <w:b/>
          <w:bCs/>
          <w:color w:val="000000"/>
          <w:spacing w:val="-5"/>
          <w:highlight w:val="white"/>
        </w:rPr>
      </w:r>
    </w:p>
    <w:tbl>
      <w:tblPr>
        <w:tblW w:w="97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95"/>
        <w:gridCol w:w="2693"/>
        <w:gridCol w:w="1376"/>
      </w:tblGrid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75,2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59,6</w:t>
            </w:r>
          </w:p>
        </w:tc>
      </w:tr>
      <w:tr>
        <w:trPr>
          <w:trHeight w:val="62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959,6</w:t>
            </w:r>
          </w:p>
        </w:tc>
      </w:tr>
      <w:tr>
        <w:trPr>
          <w:trHeight w:val="54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40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40</w:t>
            </w:r>
          </w:p>
        </w:tc>
      </w:tr>
      <w:tr>
        <w:trPr>
          <w:trHeight w:val="68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,4</w:t>
            </w:r>
          </w:p>
        </w:tc>
      </w:tr>
      <w:tr>
        <w:trPr>
          <w:trHeight w:val="736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,4</w:t>
            </w:r>
          </w:p>
        </w:tc>
      </w:tr>
      <w:tr>
        <w:trPr>
          <w:trHeight w:val="15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5,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278,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278,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ого посе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278,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93,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93,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ого посе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9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Текст сноски Знак1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center"/>
    </w:pPr>
    <w:rPr>
      <w:b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8:00Z</dcterms:created>
  <dc:creator>Андрей Гончаров</dc:creator>
  <dc:description/>
  <dc:language>en-US</dc:language>
  <cp:lastModifiedBy>Пользователь Windows</cp:lastModifiedBy>
  <cp:lastPrinted>2023-05-02T15:27:00Z</cp:lastPrinted>
  <dcterms:modified xsi:type="dcterms:W3CDTF">2023-05-02T12:28:00Z</dcterms:modified>
  <cp:revision>2</cp:revision>
  <dc:subject/>
  <dc:title>Кантемировский поселковый Совет</dc:title>
</cp:coreProperties>
</file>