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905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1.06.2020</w:t>
      </w:r>
      <w:r>
        <w:rPr>
          <w:sz w:val="28"/>
          <w:szCs w:val="28"/>
        </w:rPr>
        <w:t>__№ 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.п. Кантемиров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260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Кантемировского городского поселения от 29.12.2018 №280 «Об утверждении Карты коррупционных рисков администрации Кантемировского городского поселения»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1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4"/>
          <w:szCs w:val="28"/>
          <w:lang w:val="ru-RU" w:eastAsia="ru-RU"/>
        </w:rPr>
        <w:t>В соответствии с письмом Минтруда России от 25.12.2014 № 18-0/10/В-8980 «О проведении федеральными государственными органами оценки коррупционных рисков» (вместе с «Методическими рекомендациями по проведению оценки коррупционных рисков, возникающих при реализации функций»), принимая во внимание рекомендации Комиссии по соблюдению требований к служебному поведению муниципальных служащих и урегулированию конфликта интересов  в администрации Кантемировского  городского поселения от 10.04.2020 г,  а также в связи с организационно-кадровыми изменениями в структуре администрации Кантемировского городского поселения:</w:t>
      </w:r>
    </w:p>
    <w:p>
      <w:pPr>
        <w:pStyle w:val="Heading1"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 распоряжение администрации Кантемировского городского поселения от 29.12.2018 №280 «Об утверждении Карты коррупционных рисков администрации Кантемировского город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риложение к распоряжению администрации Кантемировского городского поселения от 29.12.2018 №280 «Об утверждении Карты коррупционных рисков администрации Кантемировского городского поселения»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чальнику сектора по управлению делами </w:t>
      </w:r>
      <w:r>
        <w:rPr>
          <w:szCs w:val="28"/>
        </w:rPr>
        <w:t>администрации Кантемировского городского поселения М.А. Мабенджидис ознакомить муниципальных служащих и работников, замещающих должности не относящиеся к должностям муниципальной службы, персонально под роспис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распоряжение подлежит размещению на официальном сайте администрации Кантемировского городского поселения в сети Интерн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>Глава Кантемир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ского поселения                                                                  Ю.А. Завгородни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Мабенджидис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 (47367) 6-12-56</w:t>
      </w:r>
      <w:r>
        <w:br w:type="page"/>
      </w:r>
    </w:p>
    <w:p>
      <w:pPr>
        <w:sectPr>
          <w:type w:val="nextPage"/>
          <w:pgSz w:w="11906" w:h="16838"/>
          <w:pgMar w:left="1985" w:right="99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Кантемировского городского посе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 xml:space="preserve">от  01.06. 2020 г. </w:t>
      </w:r>
      <w:bookmarkStart w:id="0" w:name="Par31"/>
      <w:bookmarkEnd w:id="0"/>
      <w:r>
        <w:rPr>
          <w:sz w:val="20"/>
          <w:szCs w:val="26"/>
        </w:rPr>
        <w:t>№ 94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color w:val="13240A"/>
          <w:sz w:val="28"/>
          <w:szCs w:val="28"/>
        </w:rPr>
      </w:pPr>
      <w:r>
        <w:rPr>
          <w:color w:val="13240A"/>
          <w:sz w:val="28"/>
          <w:szCs w:val="28"/>
        </w:rPr>
        <w:t>Карта коррупционных рисков администрации Кантемировского городского поселе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"/>
        <w:gridCol w:w="2689"/>
        <w:gridCol w:w="2314"/>
        <w:gridCol w:w="4011"/>
        <w:gridCol w:w="1064"/>
        <w:gridCol w:w="5041"/>
      </w:tblGrid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№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Типовые ситуаци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Меры по минимизации (устранению) 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ррупционного рис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6</w:t>
            </w:r>
          </w:p>
        </w:tc>
      </w:tr>
      <w:tr>
        <w:trPr>
          <w:trHeight w:val="149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 деятельности исполнительно-распорядительного органа местного самоуправления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, заместитель главы администрации Кантемировского городского поселения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Информационная открытость деятельности исполнительно-распорядительного органа местного самоуправления Кантемировского городского поселения. Соблюдение антикоррупционной политики.</w:t>
            </w:r>
          </w:p>
        </w:tc>
      </w:tr>
      <w:tr>
        <w:trPr>
          <w:trHeight w:val="243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.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работка нормативных правовых актов по вопросам, относящимся к сфере ведения администрации Кантемировского городского поселения (далее - администрация поселения)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управлению делами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главный специалист, ведущие  специалисты по вопросам компетенции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проектов правовых актов администрации поселения, содержащих коррупционные факторы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влечение к разработке проектов нормативно-правовых актов администрации поселения органов местного самоуправления муниципальных образований, институтов гражданского общества. 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</w:t>
            </w:r>
            <w:r>
              <w:rPr>
                <w:color w:val="13240A"/>
                <w:sz w:val="20"/>
                <w:szCs w:val="20"/>
              </w:rPr>
              <w:t>размещение информации на официальном сайте администрации Кантеми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оектов правовых актов администрации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управлению делам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 составление экспертного заключения по результатам проведения антикоррупционной экспертизы о наличии коррупционных факторов в разработанном проекте нормативного правового акт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ривлечение к разработке проектов нормативно-правовых актов администрации поселения органов местного самоуправления муниципальных образований, институтов гражданского общества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размещение информации на официальном сайте администрации Кантеми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4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управлению делам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Согласование проектов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писание экспертных заключений на проекты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, содержащих коррупционные фактор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 </w:t>
            </w:r>
            <w:r>
              <w:rPr>
                <w:color w:val="13240A"/>
                <w:sz w:val="20"/>
                <w:szCs w:val="20"/>
              </w:rPr>
              <w:t>Организация повышения уровня знаний и профессионализма муниципальных служащих, осуществляющих проведение антикоррупционной экспертизы. 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5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,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управлению делами,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13240A"/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 </w:t>
            </w:r>
            <w:r>
              <w:rPr>
                <w:color w:val="13240A"/>
                <w:sz w:val="20"/>
                <w:szCs w:val="20"/>
              </w:rPr>
              <w:t>ведущий специали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Согласование позиции представления в суде интересов администрации поселения, используя договоренность с судье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мещение на официальном сайте администрации поселения информации о результатах рассмотренных в суде дел.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13240A"/>
                <w:sz w:val="20"/>
                <w:szCs w:val="20"/>
              </w:rPr>
              <w:t>-мер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6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заключений, замечаний и предложен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ный специалист, ведущий специалист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экспертного заключения, содержащего выводы об отсутствии коррупционных факторов при условии их наличия в 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Выбор способа определения поставщико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нижения числа торгов в форме запросов котировок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color w:val="13240A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Дискриминационные изменения документации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инятие котировочных заявок, конкурсных заяво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едущий специалист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 </w:t>
            </w: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 </w:t>
            </w:r>
            <w:r>
              <w:rPr>
                <w:color w:val="13240A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арший инспектор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обоснованные изменения условий контракта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тягивание (ускорение) заключения контракта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одготовка, сбор и направление контрактов победителям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Мониторинг заключения муниципальных контрактов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ключение контрактов в электронном вид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Прием заявлений от граждан и молодых семей, с необходимым пакетом документов для постановки на учет в качестве нуждающихся в улучшении жилищных условий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13240A"/>
                <w:sz w:val="20"/>
                <w:szCs w:val="20"/>
              </w:rPr>
              <w:t>Ведущий специалист по учету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Установление необоснованных преимуществ гражданам и молодым семьям при постановке их на учет в качестве нуждающихся в улучшении жилищных услов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 сообщенный несчастный случа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ледование случаев возникновения чрезвычайных ситуаций природного и техногенного характера и т.д., имеет цель выявить причины, наметить меры по устранению их последствий, разработать необходимые мероприятия по их предупреждению и определить материальный ущерб.</w:t>
            </w:r>
            <w:r>
              <w:rPr>
                <w:color w:val="13240A"/>
                <w:sz w:val="20"/>
                <w:szCs w:val="20"/>
              </w:rPr>
              <w:t xml:space="preserve"> 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оведение мобилизационной подготовки, принятие мер по бронированию гражда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арший инспектор по общественной безопасности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казание влияния на принятие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Низкая 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,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управлению делам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, 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 </w:t>
            </w:r>
            <w:r>
              <w:rPr>
                <w:color w:val="13240A"/>
                <w:sz w:val="20"/>
                <w:szCs w:val="20"/>
              </w:rPr>
              <w:t>Начальник сектора по управлению делам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мер воздействия в отношении граждан и должностных лиц, предусмотренных Кодексом об административных правонарушений при осуществлении переданных отдельных государственных полномочий  Воронежской области в соответствии с законодательством Воронежской обла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7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едоставления в аренду муниципального имущества, находящегося в оперативном управлении (хозяйственном ведении) муниципальных учреждений  (предприятий)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арший инспектор по имуществу-экономи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посел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8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>Предоставление имущества, составляющего муниципальную казну Кантемировского городского поселения в аренду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арший инспектор по имуществу-экономи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совершения действий должностным лицом, а также  размера арендной платы и иных условий договора аренды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9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, подготовка и проведение торгов на право аренды имущества, находящегося в собственности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старший инспектор по имуществу-экономист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на списание имущества, находящегося в собственности и в оперативном управлении (хозяйственном ведении) муниципальных  учреждений (предприятий)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ыдача выписок из Реестра муниципальной собственности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старший инспектор по имуществу-экономист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Необоснованное требование об ускорении выдачи выписки муниципальной собственности  поселения  по просьбе заявителя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писание выписки из Реестра муниципальной собственности поселения, включающей недостоверные свед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2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 проведения торгов (аукционов) по продаже земельных участков и имущества, находящихся в собственности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ельным вопросам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имуществу </w:t>
            </w:r>
            <w:r>
              <w:rPr>
                <w:color w:val="13240A"/>
                <w:sz w:val="20"/>
                <w:szCs w:val="20"/>
              </w:rPr>
              <w:t>-экономи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3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>Предоставление в аренду (собственность) земельных участков, находящихся в муниципальной собственности  поселения, на которых расположены здания, строения, сооруж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ельным вопросам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4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оведение комиссии по рассмотрению заявлений граждан, претендующих  на бесплатное предоставление земельного участ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ельным вопросам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необоснованных преимуществ при постановке граждан на учет на бесплатное предоставление земельного участ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ысо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а работу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работу в от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, собеседование с кандидатами на вакантную должность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в нормативных правовых актов по вопросу системы оплаты труда работников подведомственных учреждений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лияния на принятие решений, направленных на предоставление необоснованных преимуществ отдельным гражданам, учреждения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администрации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последствий принятия решения о реорганизации или ликвидации муниципальных учреждений и предприят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Заместитель главы администрации поселения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на основании экспертной оценки, осуществляемой комиссионно.</w:t>
            </w:r>
            <w:r>
              <w:rPr>
                <w:color w:val="13240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8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проекта бюджета Кантемировского городского поселения, осуществление контроля за его исполнением, подготовка отчета об исполнении бюджета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9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. 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9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pacing w:val="40"/>
      <w:sz w:val="28"/>
      <w:szCs w:val="28"/>
    </w:rPr>
  </w:style>
  <w:style w:type="character" w:styleId="Style12">
    <w:name w:val="Верхний колонтитул Знак"/>
    <w:qFormat/>
    <w:rPr>
      <w:spacing w:val="20"/>
      <w:sz w:val="24"/>
      <w:lang w:val="en-US"/>
    </w:rPr>
  </w:style>
  <w:style w:type="character" w:styleId="Style13">
    <w:name w:val="Нижний колонтитул Знак"/>
    <w:qFormat/>
    <w:rPr>
      <w:spacing w:val="20"/>
      <w:sz w:val="24"/>
      <w:lang w:val="en-US"/>
    </w:rPr>
  </w:style>
  <w:style w:type="character" w:styleId="Style14">
    <w:name w:val="Основной текст с отступом Знак"/>
    <w:qFormat/>
    <w:rPr>
      <w:spacing w:val="20"/>
      <w:sz w:val="24"/>
      <w:lang w:val="en-US"/>
    </w:rPr>
  </w:style>
  <w:style w:type="character" w:styleId="Style15">
    <w:name w:val="Основной текст Знак"/>
    <w:qFormat/>
    <w:rPr>
      <w:spacing w:val="20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Style22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pacing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OEM</dc:creator>
  <dc:description/>
  <dc:language>en-US</dc:language>
  <cp:lastModifiedBy>Пользователь</cp:lastModifiedBy>
  <cp:lastPrinted>2021-06-22T15:13:00Z</cp:lastPrinted>
  <dcterms:modified xsi:type="dcterms:W3CDTF">2021-06-22T12:15:00Z</dcterms:modified>
  <cp:revision>2</cp:revision>
  <dc:subject/>
  <dc:title/>
</cp:coreProperties>
</file>