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17. 07.2020 г.         </w:t>
      </w:r>
      <w:r>
        <w:rPr>
          <w:rFonts w:cs="Times New Roman" w:ascii="Times New Roman" w:hAnsi="Times New Roman"/>
          <w:sz w:val="24"/>
          <w:szCs w:val="24"/>
        </w:rPr>
        <w:t>№ 119 -о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ind w:right="34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Кантемировского городского поселения от 13.07.2020 г. № 14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, в целях уточнения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, в связи с произошедшими кадровыми изменениям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Создать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в администрации Кантемиров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в администрации Кантемировского город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Жданов Юрий Львович - заместитель главы администрации Кантемировского городского поселения, председатель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манская Светлана Ивановна - главный специалист по земельным вопросам администрации Кантемировского городского поселения, заместитель председателя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бенджидис Марина Александровна – начальник сектора по управлению делами администрации Кантемировского городского поселения, секретарь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бейнос Оксана Васильевна – ведущий специалист по учету администрации Кантемиров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Жанна Николаевна – ведущий специалист администрации Кантемиров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саев Сергей Анатольевич – главный инженер администрации Кантемировского городского поселения,</w:t>
      </w:r>
      <w:r>
        <w:rPr>
          <w:sz w:val="28"/>
          <w:szCs w:val="28"/>
        </w:rPr>
        <w:t xml:space="preserve"> председатель первичной профсоюзной организации Кантемиров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юков Александр Владимирович – депутат Совета народных депутатов Кантемировского городского поселения (по согласованию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ережной Сергей Александрович – депутат Совета народных депутатов Кантемировского городского поселения (по согласованию);</w:t>
      </w:r>
    </w:p>
    <w:p>
      <w:pPr>
        <w:pStyle w:val="Normal"/>
        <w:ind w:right="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алкин Николай Евгеньевич - председатель Общественной палаты  Кантемировского района (по согласованию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бин Юрий Николаевич – Директор  МБОУ « Кантемировская средняя общеобразовательная школа №2» (по согласованию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аспоряжение администрации Кантемировского городского поселения от 25.07.2019 №154-од «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 Канте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Ю.Л. Жд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.А. Мабенджидис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8 (47367) 6-12-56</w:t>
      </w:r>
    </w:p>
    <w:sectPr>
      <w:type w:val="nextPage"/>
      <w:pgSz w:w="11906" w:h="16838"/>
      <w:pgMar w:left="1418" w:right="99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627" w:hanging="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F76755DD2B34DE35156F88C8EA1E842D858176AB849CDFC1D9C1BF5D0AF47F5B9D61EFAFBACABCF5C8E6717AF98801E06A71C3E3CDC972DBE58oBn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21:00Z</dcterms:created>
  <dc:creator>Angela Moskovchenko</dc:creator>
  <dc:description/>
  <dc:language>en-US</dc:language>
  <cp:lastModifiedBy>Пользователь</cp:lastModifiedBy>
  <cp:lastPrinted>2021-06-20T16:21:00Z</cp:lastPrinted>
  <dcterms:modified xsi:type="dcterms:W3CDTF">2021-06-20T13:22:00Z</dcterms:modified>
  <cp:revision>3</cp:revision>
  <dc:subject>Бланки администраии Воронежской области</dc:subject>
  <dc:title>Образцы бланков</dc:title>
</cp:coreProperties>
</file>