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9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9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9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          17. 07.2020 г.         </w:t>
      </w:r>
      <w:r>
        <w:rPr>
          <w:rFonts w:cs="Times New Roman" w:ascii="Times New Roman" w:hAnsi="Times New Roman"/>
          <w:sz w:val="24"/>
          <w:szCs w:val="24"/>
        </w:rPr>
        <w:t>№ 119 -од</w:t>
      </w:r>
    </w:p>
    <w:p>
      <w:pPr>
        <w:pStyle w:val="Style9"/>
        <w:tabs>
          <w:tab w:val="clear" w:pos="708"/>
          <w:tab w:val="left" w:pos="-12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р.п. Кантемировка</w:t>
      </w:r>
    </w:p>
    <w:p>
      <w:pPr>
        <w:pStyle w:val="ConsPlusTitle"/>
        <w:widowControl/>
        <w:ind w:right="340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widowControl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город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администрации Кантемировского городского поселения от 13.07.2020 г. № 14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городского поселения», в целях уточнения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городского поселения, в связи с произошедшими кадровыми изменениям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Создать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</w:rPr>
        <w:t>в администрации Кантемиров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</w:t>
      </w:r>
      <w:hyperlink r:id="rId3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в администрации Кантемировского городского посел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Жданов Юрий Львович - заместитель главы администрации Кантемировского городского поселения, председатель комисс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тманская Светлана Ивановна - главный специалист по земельным вопросам администрации Кантемировского городского поселения, заместитель председателя комисс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бенджидис Марина Александровна – начальник сектора по управлению делами администрации Кантемировского городского поселения, секретарь комисс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бейнос Оксана Васильевна – ведущий специалист по учету администрации Кантемировского городского посе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нчарова Жанна Николаевна – ведущий специалист администрации Кантемировского городского посе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саев Сергей Анатольевич – главный инженер администрации Кантемировского городского поселения, заместитель председателя комисс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дюков Александр Владимирович – депутат Совета народных депутатов Кантемировского городского поселения (по согласованию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Бережной Сергей Александрович – депутат Совета народных депутатов Кантемировского городского поселения (по согласованию);</w:t>
      </w:r>
    </w:p>
    <w:p>
      <w:pPr>
        <w:pStyle w:val="Normal"/>
        <w:ind w:right="6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балкин Николай Евгеньевич - председатель Общественной палаты  Кантемировского района (по согласованию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бин Юрий Николаевич – Директор  МБОУ « Кантемировская средняя общеобразовательная школа №2» (по согласованию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аспоряжение администрации Кантемировского городского поселения от 25.07.2019 №154-од «О создании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город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 Канте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                                                               Ю.А. Завгород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М.А. Мабенджидис 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8 (47367) 6-12-56</w:t>
      </w:r>
    </w:p>
    <w:sectPr>
      <w:type w:val="nextPage"/>
      <w:pgSz w:w="11906" w:h="16838"/>
      <w:pgMar w:left="1418" w:right="99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98" w:hanging="228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627" w:hanging="0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0F76755DD2B34DE35156F88C8EA1E842D858176AB849CDFC1D9C1BF5D0AF47F5B9D61EFAFBACABCF5C8E6717AF98801E06A71C3E3CDC972DBE58oBn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5:00Z</dcterms:created>
  <dc:creator>Angela Moskovchenko</dc:creator>
  <dc:description/>
  <dc:language>en-US</dc:language>
  <cp:lastModifiedBy>Пользователь</cp:lastModifiedBy>
  <cp:lastPrinted>2013-05-16T16:44:00Z</cp:lastPrinted>
  <dcterms:modified xsi:type="dcterms:W3CDTF">2020-07-22T06:42:00Z</dcterms:modified>
  <cp:revision>3</cp:revision>
  <dc:subject>Бланки администраии Воронежской области</dc:subject>
  <dc:title>Образцы бланков</dc:title>
</cp:coreProperties>
</file>