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</w:t>
      </w:r>
      <w:r>
        <w:rPr>
          <w:rFonts w:cs="Times New Roman" w:ascii="Times New Roman" w:hAnsi="Times New Roman"/>
          <w:szCs w:val="28"/>
        </w:rPr>
        <w:t>14.03.2018    г. №  82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муниципальными служащими администрации Кантемировского город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2 статьи 11 </w:t>
      </w:r>
      <w:hyperlink r:id="rId3">
        <w:r>
          <w:rPr>
            <w:rStyle w:val="InternetLink"/>
            <w:sz w:val="28"/>
            <w:szCs w:val="20"/>
          </w:rPr>
          <w:t>Федерального закона от 02.03.2007 № 25-ФЗ «О муниципальной службе в Российской Федерации</w:t>
        </w:r>
      </w:hyperlink>
      <w:r>
        <w:rPr>
          <w:sz w:val="28"/>
          <w:szCs w:val="20"/>
        </w:rPr>
        <w:t>», 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br/>
        <w:t>1. Утвердить прилагаемый Порядок уведомления муниципальными служащими администрации Кантемировского город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2. Главному специалисту администрации Кантемировского городского поселения М.А. Мабенджидис обеспечить ознакомление муниципальных служащих администрации Кантемировского город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исполнением настоящего постановления возложить на главного специалиста администрации Кантемировского городского поселения М.А. Мабенджидис. 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Ю.А. Зав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абенджидис М.А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теми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14.03.2018 №8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РЯДОК УВЕДОМЛЕНИЯ МУНИЦИПАЛЬНЫМИ СЛУЖАЩИМИ ВАДМИНИСТРАЦИИ КАНТЕМИРОВСКОГО ГОРОД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ind w:firstLine="567"/>
        <w:jc w:val="both"/>
        <w:rPr/>
      </w:pPr>
      <w:r>
        <w:rPr/>
        <w:t>1. Настоящий Порядок уведомления муниципальными служащими администрации Кантемировского город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Кантемировского город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ind w:firstLine="567"/>
        <w:jc w:val="both"/>
        <w:rPr/>
      </w:pPr>
      <w:r>
        <w:rPr/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ind w:firstLine="567"/>
        <w:jc w:val="both"/>
        <w:rPr/>
      </w:pPr>
      <w:r>
        <w:rPr/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/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ind w:firstLine="567"/>
        <w:jc w:val="both"/>
        <w:rPr/>
      </w:pPr>
      <w:r>
        <w:rPr/>
        <w:t>5. Муниципальные служащие представляют уведомления для регистрации в администрацию Кантемировского городского поселения (далее - администрация).</w:t>
      </w:r>
    </w:p>
    <w:p>
      <w:pPr>
        <w:pStyle w:val="Normal"/>
        <w:ind w:firstLine="567"/>
        <w:jc w:val="both"/>
        <w:rPr/>
      </w:pPr>
      <w:r>
        <w:rPr/>
        <w:t>6. Регистрация уведомлений осуществляется уполномоченным работником администрации в день их поступления в журнале, составленном по форме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/>
        <w:t>Копия уведомления с отметкой, содержащей дату и номер регистрации, фамилию и инициалы уполномоченного лица администрации,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ind w:firstLine="567"/>
        <w:jc w:val="both"/>
        <w:rPr/>
      </w:pPr>
      <w:r>
        <w:rPr/>
        <w:t>7. Уполномоченный работник администрации в течение трех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Normal"/>
        <w:ind w:firstLine="567"/>
        <w:jc w:val="both"/>
        <w:rPr/>
      </w:pPr>
      <w:r>
        <w:rPr/>
        <w:t>7.1. Представитель нанимателя (работодатель) рассматривает уведомление в течение 10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в администрацию для сведения. Уполномоченный сотрудник администрации передает подлинник уведомления с отметкой представителя нанимателя (работодателя)  сотруднику, ответственному за ведение кадровой работы, для приобщения к личному делу муниципального служащ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 (далее - комиссия). Рассмотрение уведомления комиссией осуществляется в порядке, установленном постановлением администрации Кантемировского городского поселения </w:t>
      </w:r>
      <w:hyperlink r:id="rId4">
        <w:r>
          <w:rPr>
            <w:rStyle w:val="InternetLink"/>
          </w:rPr>
          <w:t>от 14.03.2018 №8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</w:t>
        </w:r>
      </w:hyperlink>
      <w:r>
        <w:rPr/>
        <w:t>».</w:t>
      </w:r>
    </w:p>
    <w:p>
      <w:pPr>
        <w:pStyle w:val="Normal"/>
        <w:ind w:firstLine="567"/>
        <w:jc w:val="both"/>
        <w:rPr/>
      </w:pPr>
      <w:r>
        <w:rPr/>
        <w:t>7.2. По итогам рассмотрения уведомления комиссия принимает одно из двух решений:</w:t>
      </w:r>
    </w:p>
    <w:p>
      <w:pPr>
        <w:pStyle w:val="Normal"/>
        <w:ind w:firstLine="567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нтемировского городского поселения (представителю главы поселения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/>
        <w:t>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в администрацию для сведения с последующим его направлением сотруднику, ответственному за ведение кадровой работы, для приобщени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/>
        <w:t xml:space="preserve">8. При выполнении иной оплачиваемой работы муниципальный служащий обязан соблюдать установленные </w:t>
      </w:r>
      <w:hyperlink r:id="rId5">
        <w:r>
          <w:rPr>
            <w:rStyle w:val="InternetLink"/>
          </w:rPr>
          <w:t>Федеральным законом от 02.03.2007 № 25-ФЗ «О муниципальной службе в Российской Федерации»</w:t>
        </w:r>
      </w:hyperlink>
      <w:r>
        <w:rPr/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r>
        <w:rPr/>
        <w:t xml:space="preserve">В случае несоблюдения муниципальными служащими при выполнении иной оплачиваемой работы установленных </w:t>
      </w:r>
      <w:hyperlink r:id="rId6">
        <w:r>
          <w:rPr>
            <w:rStyle w:val="InternetLink"/>
          </w:rPr>
          <w:t>Федеральным законом от 02.03.2007 № 25-ФЗ «О муниципальной службе в Российской Федерации»</w:t>
        </w:r>
      </w:hyperlink>
      <w:r>
        <w:rPr/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  <w:br/>
        <w:t>к Порядку</w:t>
        <w:br/>
        <w:t>уведомления муниципальными служащими</w:t>
        <w:br/>
        <w:t xml:space="preserve">администрации Кантемировского городского </w:t>
      </w:r>
    </w:p>
    <w:p>
      <w:pPr>
        <w:pStyle w:val="Normal"/>
        <w:jc w:val="right"/>
        <w:rPr/>
      </w:pPr>
      <w:r>
        <w:rPr/>
        <w:t>поселения представителя нанимателя</w:t>
        <w:br/>
        <w:t>(работодателя) о намерении выполнять</w:t>
        <w:br/>
        <w:t xml:space="preserve">иную оплачиваемую работу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Приложение № 1. Уведомление о намерении выполнять иную оплачиваемую работу</w:t>
      </w:r>
    </w:p>
    <w:p>
      <w:pPr>
        <w:pStyle w:val="Normal"/>
        <w:spacing w:before="280" w:after="280"/>
        <w:jc w:val="right"/>
        <w:rPr/>
      </w:pPr>
      <w:r>
        <w:rPr/>
        <w:t>Форма</w:t>
        <w:br/>
        <w:br/>
        <w:t>Представителю нанимателя (работодателю)</w:t>
        <w:br/>
        <w:br/>
        <w:t>_______________________________________</w:t>
        <w:br/>
        <w:t>(инициалы, фамилия)</w:t>
        <w:br/>
        <w:br/>
        <w:t>от ____________________________________</w:t>
        <w:br/>
        <w:t>(Ф.И.О. муниципального служащего)</w:t>
        <w:br/>
        <w:br/>
        <w:t>______________________________________</w:t>
        <w:br/>
        <w:t>(наименование должности)</w:t>
        <w:br/>
        <w:br/>
        <w:t>______________________________________</w:t>
        <w:br/>
        <w:t>(наименование структурного подразделения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Уведомление о намерении выполнять иную оплачиваемую работу </w:t>
      </w:r>
    </w:p>
    <w:p>
      <w:pPr>
        <w:pStyle w:val="Normal"/>
        <w:spacing w:before="280" w:after="280"/>
        <w:ind w:firstLine="567"/>
        <w:rPr/>
      </w:pPr>
      <w:r>
        <w:rPr/>
        <w:t xml:space="preserve">В соответствии с частью 2 статьи 11 Федерального закона </w:t>
      </w:r>
      <w:hyperlink r:id="rId7">
        <w:r>
          <w:rPr>
            <w:rStyle w:val="InternetLink"/>
          </w:rPr>
          <w:t>от 02.03.2007 № 25-ФЗ «О муниципальной службе в Российской Федерации</w:t>
        </w:r>
      </w:hyperlink>
      <w:r>
        <w:rPr/>
        <w:t>» уведомляю Вас о том, что я намерен(-а) выполнять иную оплачиваемую работу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(указать сведения о деятельности, которую собирается осуществлять муниципальный служащий,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spacing w:before="280" w:after="280"/>
        <w:ind w:firstLine="567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выполнении указанной работы обязуюсь соблюдать требования, предусмотренные статьями 14 - 14.2 Федерального закона </w:t>
      </w:r>
      <w:hyperlink r:id="rId8">
        <w:r>
          <w:rPr>
            <w:rStyle w:val="InternetLink"/>
          </w:rPr>
          <w:t>от 02.03.2007 № 25-ФЗ «О муниципальной службе в Российской Федерации</w:t>
        </w:r>
      </w:hyperlink>
      <w:r>
        <w:rPr/>
        <w:t xml:space="preserve">». </w:t>
      </w:r>
    </w:p>
    <w:p>
      <w:pPr>
        <w:pStyle w:val="Normal"/>
        <w:spacing w:before="280" w:after="280"/>
        <w:ind w:firstLine="567"/>
        <w:jc w:val="both"/>
        <w:rPr/>
      </w:pPr>
      <w:r>
        <w:rPr/>
        <w:br/>
        <w:t>_______________ _________________________</w:t>
        <w:br/>
        <w:t>(дата)                                           (подпись)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</w:t>
        <w:br/>
        <w:t>уведомления муниципальными служащими</w:t>
        <w:br/>
        <w:t>администрации Кантеми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тавителя нанимателя</w:t>
        <w:br/>
        <w:t>(работодателя) о намерении выполнять</w:t>
        <w:br/>
        <w:t xml:space="preserve">иную оплачиваемую работу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Приложение N 2. Журнал регистрации уведомлений муниципальных служащих администрации Кантемировского город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280" w:after="280"/>
        <w:jc w:val="right"/>
        <w:rPr/>
      </w:pPr>
      <w:r>
        <w:rPr/>
        <w:br/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уведомлений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нтемир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я нанимателя (работодателя) о намерении выполнять иную оплачиваемую </w:t>
      </w:r>
      <w:r>
        <w:rPr/>
        <w:t xml:space="preserve">работу </w:t>
      </w:r>
    </w:p>
    <w:tbl>
      <w:tblPr>
        <w:tblW w:w="15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686"/>
        <w:gridCol w:w="2075"/>
        <w:gridCol w:w="1806"/>
        <w:gridCol w:w="1980"/>
        <w:gridCol w:w="1683"/>
        <w:gridCol w:w="1686"/>
        <w:gridCol w:w="1897"/>
      </w:tblGrid>
      <w:tr>
        <w:trPr>
          <w:trHeight w:val="2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135" w:hanging="0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.И.О., должность муниципального служащего, представившего уведомление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содержание уведомления (характер деятель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организации, где осуществляется иная оплачиваемая работ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выполнения работы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получении копии уведомления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личие отметки об ознакомлении представителя нанимателя (работодателя) с уведомлением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440511715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1:00Z</dcterms:created>
  <dc:creator>Angela Moskovchenko</dc:creator>
  <dc:description/>
  <cp:keywords/>
  <dc:language>en-US</dc:language>
  <cp:lastModifiedBy>Пользователь</cp:lastModifiedBy>
  <cp:lastPrinted>2018-03-14T16:13:00Z</cp:lastPrinted>
  <dcterms:modified xsi:type="dcterms:W3CDTF">2018-03-19T05:31:00Z</dcterms:modified>
  <cp:revision>2</cp:revision>
  <dc:subject>Бланки администраии Воронежской области</dc:subject>
  <dc:title>Образцы бланков</dc:title>
</cp:coreProperties>
</file>