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</w:t>
      </w:r>
      <w:r>
        <w:rPr>
          <w:rFonts w:cs="Times New Roman" w:ascii="Times New Roman" w:hAnsi="Times New Roman"/>
          <w:szCs w:val="28"/>
        </w:rPr>
        <w:t>15.11.2019    г. № 381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темировского городского поселения от 12.02.2019 №41 «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антемировского городского поселения, перечень которых устанавливается нормативным правовым актом»</w:t>
      </w:r>
    </w:p>
    <w:p>
      <w:pPr>
        <w:pStyle w:val="Normal"/>
        <w:autoSpaceDE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0"/>
          </w:rPr>
          <w:t>статьей 64.1</w:t>
        </w:r>
      </w:hyperlink>
      <w:r>
        <w:rPr>
          <w:sz w:val="28"/>
          <w:szCs w:val="20"/>
        </w:rPr>
        <w:t xml:space="preserve"> Трудового кодекса Российской Федерации и в целях приведения нормативных правовых актов администрации Кантемировского городского поселения в соответствие действующему законодательству администрация Кантемировского город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антемировского городского поселения от 12.02.2019 №41 «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антемировского городского поселения, перечень которых устанавливается нормативным правовым актом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color w:val="0000FF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антемировского городского поселения, перечень которых устанавливается нормативным правовым актом (далее - Порядок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Уполномоченным сотрудником в течение трех рабочих дней со дня регистрации Сообщения в Журнале готовится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в государственные органы, органы местного самоуправления, иные организации мотивированное заключение готовится в течение 45 дней со дня регистрации Сообщения в Журнале. Указанный срок может быть продлен, но не более чем на 30 дн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FF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В целях подготовки мотивированного заключения ответственный сотрудник отдела по профилактике коррупционных и иных правонарушений запрашивае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(служебных) обязанностях бывшег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FF"/>
            <w:sz w:val="28"/>
            <w:szCs w:val="28"/>
          </w:rPr>
          <w:t>Абзац второй пункта 9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 7-дневный срок со дня подготовки мотивированного заключения, если вопрос не подлежит рассмотрению на заседании Комиссии;».</w:t>
      </w:r>
    </w:p>
    <w:p>
      <w:pPr>
        <w:pStyle w:val="Normal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темир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</w:t>
        <w:tab/>
        <w:tab/>
        <w:t xml:space="preserve">                Ю.А. Зав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.А. Мабенджидис </w:t>
      </w:r>
    </w:p>
    <w:p>
      <w:pPr>
        <w:pStyle w:val="Style12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47367) 6-12-56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5FC6E3FFC840318CC1FDE612D6338FCC6A13B6A94EFB5DD59E400AE0AC47662A7A01F67097E8CA83AD0FA1FA73BBG" TargetMode="External"/><Relationship Id="rId4" Type="http://schemas.openxmlformats.org/officeDocument/2006/relationships/hyperlink" Target="consultantplus://offline/ref=015FC6E3FFC840318CC1FDE612D6338FCC6814B7A74FFB5DD59E400AE0AC4766387A59FA7593F5C0D6E249F4F630A8D6AED0D384E4627EB0G" TargetMode="External"/><Relationship Id="rId5" Type="http://schemas.openxmlformats.org/officeDocument/2006/relationships/hyperlink" Target="consultantplus://offline/ref=8E78B2C53368B01F859816061073B58A14D4C9B5C3DE0969C43D205779C4C1D62F6822A82C08E5EAAAEAEBC120FF20B0tFC5G" TargetMode="External"/><Relationship Id="rId6" Type="http://schemas.openxmlformats.org/officeDocument/2006/relationships/hyperlink" Target="consultantplus://offline/ref=8E78B2C53368B01F859816061073B58A14D4C9B5C3DE0969C43D205779C4C1D62F6822BA2C50E9E8AFF4EBC535A971F5A95E1E010E8198ACECB990t7CEG" TargetMode="External"/><Relationship Id="rId7" Type="http://schemas.openxmlformats.org/officeDocument/2006/relationships/hyperlink" Target="consultantplus://offline/ref=8E78B2C53368B01F859816061073B58A14D4C9B5C3DE0969C43D205779C4C1D62F6822BA2C50E9E8AFF4EBC635A971F5A95E1E010E8198ACECB990t7CEG" TargetMode="External"/><Relationship Id="rId8" Type="http://schemas.openxmlformats.org/officeDocument/2006/relationships/hyperlink" Target="consultantplus://offline/ref=8E78B2C53368B01F859816061073B58A14D4C9B5C3DE0969C43D205779C4C1D62F6822BA2C50E9E8AFF4E8C235A971F5A95E1E010E8198ACECB990t7C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0:00Z</dcterms:created>
  <dc:creator>Angela Moskovchenko</dc:creator>
  <dc:description/>
  <dc:language>en-US</dc:language>
  <cp:lastModifiedBy>Пользователь</cp:lastModifiedBy>
  <cp:lastPrinted>2019-02-18T16:11:00Z</cp:lastPrinted>
  <dcterms:modified xsi:type="dcterms:W3CDTF">2019-11-25T08:09:00Z</dcterms:modified>
  <cp:revision>8</cp:revision>
  <dc:subject>Бланки администраии Воронежской области</dc:subject>
  <dc:title>Образцы бланков</dc:title>
</cp:coreProperties>
</file>