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3276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КАНТЕМИРОВСКОГО ГОРОД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Style12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2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2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         </w:t>
      </w:r>
      <w:r>
        <w:rPr>
          <w:rFonts w:cs="Times New Roman" w:ascii="Times New Roman" w:hAnsi="Times New Roman"/>
          <w:szCs w:val="28"/>
        </w:rPr>
        <w:t>12.02.2019    г. №  41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п.Кантемировка</w:t>
      </w:r>
    </w:p>
    <w:p>
      <w:pPr>
        <w:pStyle w:val="Style12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684" w:hanging="0"/>
        <w:jc w:val="both"/>
        <w:rPr/>
      </w:pPr>
      <w:r>
        <w:rPr>
          <w:b/>
          <w:bCs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</w:t>
      </w:r>
    </w:p>
    <w:p>
      <w:pPr>
        <w:pStyle w:val="Normal"/>
        <w:autoSpaceDE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администрация Кантемировского городского поселения 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0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.</w:t>
      </w:r>
    </w:p>
    <w:p>
      <w:pPr>
        <w:pStyle w:val="Normal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425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темир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ского поселения                         </w:t>
        <w:tab/>
        <w:tab/>
        <w:t xml:space="preserve">                Ю.А. Зав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А. Мабенджидис </w:t>
      </w:r>
    </w:p>
    <w:p>
      <w:pPr>
        <w:pStyle w:val="Style1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47367) 6-12-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нтеми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autoSpaceDE w:val="false"/>
        <w:jc w:val="right"/>
        <w:rPr/>
      </w:pPr>
      <w:r>
        <w:rPr/>
        <w:t>от  12.02.2019 №4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М А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антемировского городского поселения, перечень которых устанавливается нормативным правовым актом (далее - Порядок), разработан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Кантемировского городского поселения (далее - Сообщение), оформляе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общение направляется в администрацию Кантемировского городского поселения в адрес должностного лица, осуществляющего полномочия работодателя в отношении данной группы должностей муниципальной службы администрации Кантемировского городского поселения - главы Кантемировского городского поселения (далее - представитель нанимателя (работодатель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ставитель нанимателя (работодатель) визирует Сообщение и направляет его уполномоченному лицу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общение регистрируется в </w:t>
      </w:r>
      <w:hyperlink w:anchor="Par44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олномоченным лицом в течение трех рабочих дней со дня регистрации Сообщения в Журнале во взаимодействии с другими структурными подразделениями администрации Кантемировского городского поселения, иными органами (организациями) готовится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городского поселения (далее - Комиссия). В случае направления запросов срок подготовки мотивированного заключения устанавлива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Комиссии, утвержденного постановлением администрации Кантемировского городского поселения от 14.03.2018 № 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целях подготовки мотивированного заключения уполномоченное лицо запрашивае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ую инструкцию по должности муниципальной службы, которую замещало лицо, указанное в Сооб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фактах взаимодействия бывшего муниципального служащего при исполнении должностных обязанностей с организацией, в которую он трудоустроил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существлении бывшим муниципальным служащим функций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езультатах рассмотрения Сообщения направляется в адрес работода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7-дневный срок со дня регистрации Сообщения в Журнале, если вопрос не подлежит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7-дневный срок со дня заседания Комиссии, на котором данный вопрос был рассмотр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рассмотрения сообщений работодателей</w:t>
      </w:r>
    </w:p>
    <w:p>
      <w:pPr>
        <w:pStyle w:val="Normal"/>
        <w:autoSpaceDE w:val="false"/>
        <w:jc w:val="right"/>
        <w:rPr/>
      </w:pPr>
      <w:r>
        <w:rPr/>
        <w:t>о заключении трудового договора</w:t>
      </w:r>
    </w:p>
    <w:p>
      <w:pPr>
        <w:pStyle w:val="Normal"/>
        <w:autoSpaceDE w:val="false"/>
        <w:jc w:val="right"/>
        <w:rPr/>
      </w:pPr>
      <w:r>
        <w:rPr/>
        <w:t>или гражданско-правового договора на выполнение</w:t>
      </w:r>
    </w:p>
    <w:p>
      <w:pPr>
        <w:pStyle w:val="Normal"/>
        <w:autoSpaceDE w:val="false"/>
        <w:jc w:val="right"/>
        <w:rPr/>
      </w:pPr>
      <w:r>
        <w:rPr/>
        <w:t>работ (оказание услуг) с гражданином,</w:t>
      </w:r>
    </w:p>
    <w:p>
      <w:pPr>
        <w:pStyle w:val="Normal"/>
        <w:autoSpaceDE w:val="false"/>
        <w:jc w:val="right"/>
        <w:rPr/>
      </w:pPr>
      <w:r>
        <w:rPr/>
        <w:t>замещавшим 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в администрации Кантемировского городского поселения,</w:t>
      </w:r>
    </w:p>
    <w:p>
      <w:pPr>
        <w:pStyle w:val="Normal"/>
        <w:autoSpaceDE w:val="false"/>
        <w:jc w:val="right"/>
        <w:rPr/>
      </w:pPr>
      <w:r>
        <w:rPr/>
        <w:t>перечень которых устанавливается</w:t>
      </w:r>
    </w:p>
    <w:p>
      <w:pPr>
        <w:pStyle w:val="Normal"/>
        <w:autoSpaceDE w:val="false"/>
        <w:jc w:val="right"/>
        <w:rPr/>
      </w:pPr>
      <w:r>
        <w:rPr/>
        <w:t>нормативным правовым акт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сообщений работодателей о заключении трудового договор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или гражданско-правового договора на выполнение</w:t>
      </w:r>
    </w:p>
    <w:p>
      <w:pPr>
        <w:pStyle w:val="Normal"/>
        <w:autoSpaceDE w:val="false"/>
        <w:jc w:val="center"/>
        <w:rPr/>
      </w:pPr>
      <w:r>
        <w:rPr/>
        <w:t>работ (оказание услуг) с гражданином, замещавшим должности</w:t>
      </w:r>
    </w:p>
    <w:p>
      <w:pPr>
        <w:pStyle w:val="Normal"/>
        <w:autoSpaceDE w:val="false"/>
        <w:jc w:val="center"/>
        <w:rPr/>
      </w:pPr>
      <w:r>
        <w:rPr/>
        <w:t>муниципальной службы в администрации Кантемировского городского поселения, перечень которых устанавливается нормативным правовым акто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7"/>
        <w:gridCol w:w="1134"/>
        <w:gridCol w:w="1361"/>
        <w:gridCol w:w="1814"/>
        <w:gridCol w:w="1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со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сообщ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ывшем муниципальном служащем администрации Кантемировского город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ассмотрения сообщ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pellcheckerwordhighlight">
    <w:name w:val="spellchecker-word-highlight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267D6FBB9704206D5D3274E8ED8CCAE7D918E6C866E937908CA4D6683CF8DF6FE0A4967736C557AE2515032020WFL" TargetMode="External"/><Relationship Id="rId4" Type="http://schemas.openxmlformats.org/officeDocument/2006/relationships/hyperlink" Target="consultantplus://offline/ref=C6267D6FBB9704206D5D3274E8ED8CCAE7D91CEFC86BE937908CA4D6683CF8DF7DE0FC9A713FD85CF86A53562C07E9D80B9B62FAD6A72AWDL" TargetMode="External"/><Relationship Id="rId5" Type="http://schemas.openxmlformats.org/officeDocument/2006/relationships/hyperlink" Target="consultantplus://offline/ref=C6267D6FBB9704206D5D3262EB81D3CFE5D346EAC36BE066CFD3FF8B3F35F2883AAFA5D83233DA57AC3B170A2A52B0825E947DF0C8A6A6460381B025W2L" TargetMode="External"/><Relationship Id="rId6" Type="http://schemas.openxmlformats.org/officeDocument/2006/relationships/hyperlink" Target="consultantplus://offline/ref=669D851201868B2D4A322F516A3BD789B01DAC713FD7EBFFD546AE7BE95D66557945A5C2D369D371722527324E152765B655A70AIBZFL" TargetMode="External"/><Relationship Id="rId7" Type="http://schemas.openxmlformats.org/officeDocument/2006/relationships/hyperlink" Target="consultantplus://offline/ref=669D851201868B2D4A322F516A3BD789B01DA8783FDAEBFFD546AE7BE95D66557945A5C1DC63842B62216E664B0A2F79A855B909B637I9Z2L" TargetMode="External"/><Relationship Id="rId8" Type="http://schemas.openxmlformats.org/officeDocument/2006/relationships/hyperlink" Target="consultantplus://offline/ref=669D851201868B2D4A322F516A3BD789B11CAF7135D0EBFFD546AE7BE95D66557945A5C1DB6287203F7B7E62025E2A66A049A709A8349B47I6ZBL" TargetMode="External"/><Relationship Id="rId9" Type="http://schemas.openxmlformats.org/officeDocument/2006/relationships/hyperlink" Target="consultantplus://offline/ref=669D851201868B2D4A322F476957888CB217F27D34D4E1AC8919F526BE546C023E0AFC839F6F862036702D304D5F7623FD5AA603A83699586021EFI0Z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1:00Z</dcterms:created>
  <dc:creator>Angela Moskovchenko</dc:creator>
  <dc:description/>
  <dc:language>en-US</dc:language>
  <cp:lastModifiedBy>Пользователь</cp:lastModifiedBy>
  <cp:lastPrinted>2019-02-18T16:11:00Z</cp:lastPrinted>
  <dcterms:modified xsi:type="dcterms:W3CDTF">2019-02-18T13:13:00Z</dcterms:modified>
  <cp:revision>9</cp:revision>
  <dc:subject>Бланки администраии Воронежской области</dc:subject>
  <dc:title>Образцы бланков</dc:title>
</cp:coreProperties>
</file>