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16.07. 2019        </w:t>
      </w: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Cs w:val="24"/>
        </w:rPr>
        <w:t>253</w:t>
      </w:r>
    </w:p>
    <w:p>
      <w:pPr>
        <w:pStyle w:val="Style15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>я должностей муниципальной службы администрации Кантемир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"О противодействии коррупции», в целях приведения муниципальных правовых актов в соответствие действующему законодательству, 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Кантемир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нтемировского городского поселения от 21.03.2018 №93 «Об утверждении </w:t>
      </w:r>
      <w:hyperlink r:id="rId9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должностей муниципальной службы администрации Кантемир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Кантемировского городского поселения М.А. Мабенджид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Ю.А. Завгород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А. Мабенджидис</w:t>
      </w:r>
    </w:p>
    <w:p>
      <w:pPr>
        <w:pStyle w:val="Normal"/>
        <w:rPr>
          <w:sz w:val="20"/>
        </w:rPr>
      </w:pPr>
      <w:r>
        <w:rPr>
          <w:sz w:val="20"/>
        </w:rPr>
        <w:t>8 (47 367) 6-12-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Кантемир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16.07.2019 № 2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АДМИНИСТРАЦИИ КАНТЕМИРОВСКОГО ГОРОДСКОГО 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по финансам и уче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113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48D0914AB8FBC65B3B4433837E9ECCD0FCE665BB96721CF3A25A471415BC96978F5B3822E2F7BFF8B048A4CEH" TargetMode="External"/><Relationship Id="rId4" Type="http://schemas.openxmlformats.org/officeDocument/2006/relationships/hyperlink" Target="consultantplus://offline/ref=1AC952E342AFBC4BC4C00E3EA050BCB3A7B283DA2BCE98D5991B9B8D2C43580418864C7CNDD7H" TargetMode="External"/><Relationship Id="rId5" Type="http://schemas.openxmlformats.org/officeDocument/2006/relationships/hyperlink" Target="consultantplus://offline/ref=1AC952E342AFBC4BC4C00E3EA050BCB3A7B283D92BC998D5991B9B8D2C43580418864C79D5524549N7D3H" TargetMode="External"/><Relationship Id="rId6" Type="http://schemas.openxmlformats.org/officeDocument/2006/relationships/hyperlink" Target="consultantplus://offline/ref=1AC952E342AFBC4BC4C00E3EA050BCB3A4BB82D82ACB98D5991B9B8D2CN4D3H" TargetMode="External"/><Relationship Id="rId7" Type="http://schemas.openxmlformats.org/officeDocument/2006/relationships/hyperlink" Target="consultantplus://offline/ref=1AC952E342AFBC4BC4C00E3EA050BCB3A4B388DC24CC98D5991B9B8D2C43580418864C79D552444BN7D3H" TargetMode="External"/><Relationship Id="rId8" Type="http://schemas.openxmlformats.org/officeDocument/2006/relationships/hyperlink" Target="consultantplus://offline/ref=1AC952E342AFBC4BC4C00E28A33CE3B6A4B8D4D62AC79B83CC44C0D07B4A52535FC9153B915F454A71A4BAN8DFH" TargetMode="External"/><Relationship Id="rId9" Type="http://schemas.openxmlformats.org/officeDocument/2006/relationships/hyperlink" Target="consultantplus://offline/ref=4548D0914AB8FBC65B3B4433837E9ECCD0FCE665BB96721CF3A25A471415BC96978F5B3822E2F7BFF8B048A4C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7:00Z</dcterms:created>
  <dc:creator>Лена</dc:creator>
  <dc:description/>
  <cp:keywords/>
  <dc:language>en-US</dc:language>
  <cp:lastModifiedBy>Пользователь</cp:lastModifiedBy>
  <cp:lastPrinted>2013-05-21T08:52:00Z</cp:lastPrinted>
  <dcterms:modified xsi:type="dcterms:W3CDTF">2020-09-03T11:00:00Z</dcterms:modified>
  <cp:revision>8</cp:revision>
  <dc:subject/>
  <dc:title> </dc:title>
</cp:coreProperties>
</file>