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32765" cy="657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>КАНТЕМИРОВСКОГО ГОРОДСКОГО ПОСЕЛЕНИЯ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ВОРОНЕЖСКОЙ ОБЛАСТИ</w:t>
      </w:r>
    </w:p>
    <w:p>
      <w:pPr>
        <w:pStyle w:val="Style15"/>
        <w:spacing w:lineRule="exact" w:line="400" w:before="120" w:after="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Style15"/>
        <w:tabs>
          <w:tab w:val="clear" w:pos="708"/>
          <w:tab w:val="left" w:pos="7513" w:leader="none"/>
        </w:tabs>
        <w:rPr>
          <w:rFonts w:ascii="Times New Roman" w:hAnsi="Times New Roman" w:cs="Times New Roman"/>
          <w:spacing w:val="60"/>
          <w:sz w:val="22"/>
        </w:rPr>
      </w:pPr>
      <w:r>
        <w:rPr>
          <w:rFonts w:cs="Times New Roman" w:ascii="Times New Roman" w:hAnsi="Times New Roman"/>
          <w:spacing w:val="60"/>
          <w:sz w:val="22"/>
        </w:rPr>
      </w:r>
    </w:p>
    <w:p>
      <w:pPr>
        <w:pStyle w:val="Style15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05255</wp:posOffset>
                </wp:positionH>
                <wp:positionV relativeFrom="paragraph">
                  <wp:posOffset>177800</wp:posOffset>
                </wp:positionV>
                <wp:extent cx="1447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14pt" to="224.6pt,1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97835</wp:posOffset>
                </wp:positionH>
                <wp:positionV relativeFrom="paragraph">
                  <wp:posOffset>177800</wp:posOffset>
                </wp:positionV>
                <wp:extent cx="57912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14pt" to="281.6pt,1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Cs w:val="28"/>
        </w:rPr>
        <w:t xml:space="preserve">          18 .04.2016г.    №   198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tabs>
          <w:tab w:val="clear" w:pos="708"/>
          <w:tab w:val="left" w:pos="7809" w:leader="none"/>
        </w:tabs>
        <w:ind w:right="2" w:hanging="0"/>
        <w:rPr/>
      </w:pPr>
      <w:r>
        <w:rPr>
          <w:rFonts w:cs="Times New Roman" w:ascii="Times New Roman" w:hAnsi="Times New Roman"/>
          <w:sz w:val="24"/>
          <w:szCs w:val="24"/>
        </w:rPr>
        <w:t>р.п. Кантемир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оведения антикоррупционной экспертизы нормативных правовых актов и проектов  нормативных правовых актов администрации Кантемировского городского поселения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администрац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темировского город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оведения антикоррупционной экспертизы нормативных правовых актов и проектов нормативных правовых актов администрации Кантемиров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Кантемировского городского поселения от 07.02.2014г. № 48 «Об антикоррупционной экспертизе нормативных правовых актов и проектов нормативных правовых актов администрации Кантемировского городского поселения»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нтемировского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 xml:space="preserve">                                                              Ю.А. Завгородний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Мабенджидис М.А.</w:t>
      </w:r>
    </w:p>
    <w:p>
      <w:pPr>
        <w:pStyle w:val="Normal"/>
        <w:rPr>
          <w:sz w:val="20"/>
        </w:rPr>
      </w:pPr>
      <w:r>
        <w:rPr>
          <w:sz w:val="20"/>
        </w:rPr>
        <w:t>8 (47 367) 6-12-56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Кантемировского  город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8.04.2016 №19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9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ОВЕДЕНИЯ АНТИКОРРУПЦИОННОЙ ЭКСПЕРТИЗЫ НОРМАТИВНЫХ ПРАВОВЫХ АКТОВ И ПРОЕКТОВ НОРМАТИВНЫХ ПРАВОВЫХ АКТОВ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НТЕМИРОВСКОГО ГОРОД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проведения антикоррупционной экспертизы нормативных правовых актов и проектов нормативных правовых актов администрации Кантемировского городского поселения Кантемировского муниципального района Воронежской области (далее - Порядок) разработан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процедуру проведения антикоррупционной экспертизы нормативных правовых актов и проектов нормативных правовых актов администрации Кантемировского городского поселения Кантемировского муниципального района Воронежской области (далее - администр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нтикоррупционная экспертиза нормативных правовых актов и проектов нормативных правовых актов администрации проводится специалистом администрации, на которого возложена обязанность по проведению антикоррупционной экспертизы (далее – специалист администрации),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№ 9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и проведения антикоррупционной экспертиз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х правовых актов - в течение 5 рабочих дней со дня получения поручения главы Кантемировского город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ов нормативных правовых актов - в течение 5 рабочих дней со дня поступления проекта нормативного правового акта на экспертиз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 результатам антикоррупционной экспертизы нормативных правовых актов и проектов нормативных правовых актов администрации составляется заключение по форме согласно приложению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оведения антикоррупционной экспертиз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нтикоррупционная экспертиза действующих нормативных правовых актов осуществляется специалистом администрации по поручению главы Кантемировского городского поселения.</w:t>
      </w:r>
      <w:bookmarkStart w:id="1" w:name="_GoBack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явленные в нормативном правовом акте коррупциогенные факторы отражаются в заключении, составляемом по результатам антикоррупционн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заключении отраж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нормативного правового акта (вид акта, дата, номер и наимен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 с указанием их призна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ключение подписывается главой Кантемиров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ложения действующего нормативного правового акта, содержащие коррупциогенные факторы, выявленные при проведении антикоррупционной экспертизы, устраняются посредством внесения изменений в нормативный правовой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проведения антикоррупционной экспертиз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нтикоррупционная экспертиза проектов нормативных правовых актов осуществляется специалистом администрации при проведении их правов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чае выявления в проекте нормативного правового акта коррупциогенных факторов составляется заключение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проекта нормативного правового акта (вид и наименование проекта нормативного правового 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ключение оформляется на бланке администрации и подписывается главой Кантемиров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екты нормативных правовых актов, содержащие коррупциогенные факторы, подлежат доработке специалистами администрации, являющимися их разработчи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выявленных коррупциогенных факторов проекты нормативных правовых актов направляются для проведения повторной антикоррупционной экспертизы.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86"/>
      <w:bookmarkEnd w:id="2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 20__ №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3 Федерального закона от 17 июля  2009№ 172-ФЗ «Об антикоррупционной экспертизе нормативных правовых актов и проектов нормативных правовых актов», статьей 6 Федерального  закона от 25.12.2008 № 273-ФЗ «О противодействии коррупции» и постановлением администрации Кантемировского городского поселения Кантемировского муниципального района Воронежской области №___ от ____________ администрацией Кантемировского городского поселения Кантемировского муниципального района Воронежской области проведена антикоррупционная экспертиза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ind w:left="142" w:right="4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, дата, номер и наименование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______________________________________________</w:t>
      </w:r>
    </w:p>
    <w:p>
      <w:pPr>
        <w:pStyle w:val="ConsPlusNonformat"/>
        <w:ind w:left="2977" w:hanging="0"/>
        <w:jc w:val="center"/>
        <w:rPr/>
      </w:pPr>
      <w:r>
        <w:rPr>
          <w:rFonts w:cs="Times New Roman" w:ascii="Times New Roman" w:hAnsi="Times New Roman"/>
        </w:rPr>
        <w:t>(наименование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ind w:left="2977" w:hanging="0"/>
        <w:jc w:val="center"/>
        <w:rPr/>
      </w:pPr>
      <w:r>
        <w:rPr>
          <w:rFonts w:cs="Times New Roman" w:ascii="Times New Roman" w:hAnsi="Times New Roman"/>
        </w:rPr>
        <w:t>(наименование нормативного правового акта (проек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ы коррупциогенные факторы </w:t>
      </w:r>
      <w:r>
        <w:rPr>
          <w:rFonts w:cs="Times New Roman" w:ascii="Times New Roman" w:hAnsi="Times New Roman"/>
          <w:i/>
          <w:sz w:val="28"/>
          <w:szCs w:val="28"/>
        </w:rPr>
        <w:t>&lt;1&gt;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выявленных коррупциогенных факторов предлагается_______________________________________________________</w:t>
      </w:r>
    </w:p>
    <w:p>
      <w:pPr>
        <w:pStyle w:val="ConsPlusNonformat"/>
        <w:ind w:left="1560" w:hanging="0"/>
        <w:jc w:val="center"/>
        <w:rPr/>
      </w:pPr>
      <w:r>
        <w:rPr>
          <w:rFonts w:cs="Times New Roman" w:ascii="Times New Roman" w:hAnsi="Times New Roman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или иной способ устранения коррупциогенных фактор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                                __________________      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должности)                                       (подпись)                              (инициалы,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" w:name="P127"/>
      <w:bookmarkEnd w:id="3"/>
      <w:r>
        <w:rPr>
          <w:rFonts w:cs="Times New Roman" w:ascii="Times New Roman" w:hAnsi="Times New Roman"/>
          <w:i/>
          <w:sz w:val="24"/>
          <w:szCs w:val="24"/>
        </w:rPr>
        <w:t>&lt;1&gt;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A81E687638AD31921B1952894FA2BAA388AA811CD5AA31D018E426F06FCC5Cu4X9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52:00Z</dcterms:created>
  <dc:creator>Лена</dc:creator>
  <dc:description/>
  <cp:keywords/>
  <dc:language>en-US</dc:language>
  <cp:lastModifiedBy>User</cp:lastModifiedBy>
  <cp:lastPrinted>2016-05-11T16:34:00Z</cp:lastPrinted>
  <dcterms:modified xsi:type="dcterms:W3CDTF">2016-05-11T12:35:00Z</dcterms:modified>
  <cp:revision>4</cp:revision>
  <dc:subject/>
  <dc:title> </dc:title>
</cp:coreProperties>
</file>