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КАНТЕМИРОВСКОГО  ГОРОДСКОГО ПОСЕЛЕНИЯ КАНТЕМИРОВСКОГО МУНИЦИПАЛЬНОГО  РАЙОНА  ВОРОНЕЖСКОЙ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 xml:space="preserve">Р Е Ш Е Н И Е  </w:t>
      </w:r>
    </w:p>
    <w:p>
      <w:pPr>
        <w:pStyle w:val="Heading1"/>
        <w:rPr/>
      </w:pPr>
      <w:r>
        <w:rPr>
          <w:sz w:val="28"/>
        </w:rPr>
        <w:t xml:space="preserve">принятое на 23 сессии </w:t>
      </w:r>
    </w:p>
    <w:p>
      <w:pPr>
        <w:pStyle w:val="Heading1"/>
        <w:rPr/>
      </w:pPr>
      <w:r>
        <w:rPr>
          <w:sz w:val="28"/>
        </w:rPr>
        <w:t>Совета народных депутатов Кантемировского город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от 22.03.2018 г. №225</w:t>
      </w:r>
    </w:p>
    <w:p>
      <w:pPr>
        <w:pStyle w:val="Normal"/>
        <w:rPr>
          <w:sz w:val="28"/>
          <w:szCs w:val="26"/>
        </w:rPr>
      </w:pPr>
      <w:r>
        <w:rPr>
          <w:sz w:val="24"/>
          <w:szCs w:val="26"/>
        </w:rPr>
        <w:t xml:space="preserve">р.п. Кантемировка                                        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3400" w:hanging="0"/>
        <w:jc w:val="both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орядка освобождения от должности в связи с утратой доверия лиц, замещающих муниципальные должности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(В ред. Реш. N 354 от 20.03.2020 г.)</w:t>
      </w:r>
    </w:p>
    <w:p>
      <w:pPr>
        <w:pStyle w:val="Normal"/>
        <w:numPr>
          <w:ilvl w:val="0"/>
          <w:numId w:val="0"/>
        </w:numPr>
        <w:autoSpaceDE w:val="false"/>
        <w:ind w:right="3400" w:hanging="0"/>
        <w:jc w:val="both"/>
        <w:outlineLvl w:val="0"/>
        <w:rPr>
          <w:rFonts w:ascii="Verdana" w:hAnsi="Verdana" w:cs="Verdana"/>
          <w:b/>
          <w:b/>
          <w:sz w:val="28"/>
          <w:szCs w:val="26"/>
        </w:rPr>
      </w:pPr>
      <w:r>
        <w:rPr>
          <w:rFonts w:cs="Verdana" w:ascii="Verdana" w:hAnsi="Verdana"/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Рассмотрев протест прокуратуры Кантемировского района на решение Совета народных депутатов Кантемировского городского поселения Кантемировского муниципального района №427 от 22.05.2015, на основании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антемировского городского поселения </w:t>
      </w:r>
      <w:r>
        <w:rPr>
          <w:bCs/>
          <w:sz w:val="28"/>
          <w:szCs w:val="28"/>
        </w:rPr>
        <w:t xml:space="preserve">Совет народных депутатов Кантемировского городского поселения Кантемировского муниципального района Воронежской области </w:t>
      </w:r>
      <w:r>
        <w:rPr>
          <w:b/>
          <w:bCs/>
          <w:sz w:val="28"/>
          <w:szCs w:val="26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вобождения от должности в связи с утратой доверия лиц, замещающих муниципальные должности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ешения Совета народных депутатов Кантемировского городского поселения от 22.05.2015 г. № 427 «Об утверждении Порядка увольнения  (освобождения от должности) в связи с утратой доверия лиц, замещающих муниципальные должности и Порядка применения к лицам, замещающим должности муниципальной службы в органах местного самоуправления Кантемировского городского поселения взысканий за несоблюдение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7586980</wp:posOffset>
            </wp:positionV>
            <wp:extent cx="114554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82" t="20918" r="11832" b="1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граничений и запретов, требований о предотвращение или об урегулировании конфликта интересов и неисполнение обязанностей, установленных в целях противодействия коррупции» признать утратившим силу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антемир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А.В. Сердюков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6"/>
        </w:rPr>
      </w:pPr>
      <w:r>
        <w:rPr>
          <w:sz w:val="28"/>
          <w:szCs w:val="26"/>
        </w:rPr>
        <w:t>Глава Кантемировского</w:t>
        <w:tab/>
        <w:t xml:space="preserve">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городского поселения </w:t>
        <w:tab/>
        <w:tab/>
        <w:tab/>
        <w:tab/>
        <w:tab/>
        <w:tab/>
        <w:t xml:space="preserve">Ю.А. Завгородний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autoSpaceDE w:val="fals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темировского городского поселения</w:t>
      </w:r>
    </w:p>
    <w:p>
      <w:pPr>
        <w:pStyle w:val="Normal"/>
        <w:ind w:right="-2" w:firstLine="540"/>
        <w:jc w:val="right"/>
        <w:rPr/>
      </w:pPr>
      <w:r>
        <w:rPr>
          <w:sz w:val="24"/>
          <w:szCs w:val="24"/>
        </w:rPr>
        <w:t>от 22.03.2018 г. N 225</w:t>
      </w:r>
    </w:p>
    <w:p>
      <w:pPr>
        <w:pStyle w:val="Normal"/>
        <w:autoSpaceDE w:val="false"/>
        <w:ind w:right="-2" w:hanging="0"/>
        <w:jc w:val="right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. Реш. N 354 от 20.03.2020 г.)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ВОБОЖДЕНИЯ ОТ ДОЛЖНОСТИ В СВЯЗ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УТРАТОЙ ДОВЕРИЯ ЛИЦ, ЗАМЕЩАЮЩИХ МУНИЦИПАЛЬНЫЕ ДОЛЖ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. Настоящий Порядок разработан в соответствии с Федеральным законом от 25.12.2008 N 273-ФЗ "О противодействии коррупции"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Действие настоящего Порядка не распространяется на случаи свершения лицами, замещающими муниципальные должности в органах местного самоуправления Кантемировского городского поселения несущественных правонарушений, предусмотренных частью 7.3.1. статьи 40 Федерального закона от 06.10.2003 г. N 131-ФЗ "Об общих принципах организации местного самоуправления в Российской Федерации", применение мер юридической ответственности за совершение которых установлен отдельным решением Совета народных депутатов Кантемировского городского поселения. (В ред. Реш. N 354 от 20.03.2020 г.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 Под лицом, замещающим муниципальную должность, в настоящем Порядке понимае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глава Кантемировского городского посел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депутат Совета народных депутатов Кантемировского городского по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. Лицо, замещающее муниципальную должность на постоянной основе, подлежит освобождению от должности в связи с утратой доверия в случаях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 (В ред. Реш. N 354 от 20.03.2020 г.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г) осуществления предпринимательской деятельно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е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. Лицо, замещающее муниципальную должность на непостоянной основе, подлежит освобождению от должности в связи с утратой доверия в случаях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. (В ред. Реш. N 354 от 20.03.2020 г.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5. Решение об освобождении от должности в связи с утратой доверия лица, замещающего муниципальную должность, по основаниям, предусмотренным подпунктом "а" пункта 3 и подпунктом "а" пункта 4 настоящего Порядка, принимается Советом народных депутатов Кантемировского городского поселения на основании решения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направленного в соответствии с Положением о Комисс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6. Решение об освобождении от должности в связи с утратой доверия лица, замещающего муниципальную должность, по основаниям, предусмотренным подпунктом "б" пункта 3 и подпунктом "б" пункта 4 настоящего Порядка, принимается Советом народных депутатов Кантемировского городского поселения на основании поступившего в Совет народных депутатов Кантемировского городского поселения заявления губернатора Воронеж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7. Решение об освобождении от должности в связи с утратой доверия лица, замещающего муниципальную должность, по основаниям предусмотренным подпунктами "в", "г", "д" "е" пункта 3 настоящего Порядка, принимается Советом народных депутатов Кантемировского городского поселения на основании поступивших в Совет народных депутатов Кантемировского городского поселения материалов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Кантемировского муниципального района, свидетельствующих о данных факта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8. Удаление главы Кантемировского городского поселения в отставку осуществляется в порядке, предусмотренном статьей 74.1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9. Решение об освобождении от должности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Кантемировского городского по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0. При рассмотрении вопроса об освобождении от должности в связи с утратой доверия лица, замещающего муниципальную должность, по основаниям, предусмотренным подпунктами "в", "г", "д" "е" пункта 3 настоящего Порядка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1. Вопрос об освобождении от должности в связи с утратой доверия лица, замещающего муниципальную должность, должен быть рассмотрен и соответствующее решение принято не позднее одного месяца со дня поступления в Совет народных депутатов Кантемировского городского поселения решения Комиссии, предусмотренного пунктом 5 настоящего Порядка, либо заявления губернатора Воронежской области о досрочном прекращении полномочий лица, замещающего муниципальную должность, предусмотренного пунктом 6 настоящего Порядка, либо материалов, предусмотренных пунктом 7 настоящего Поряд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2. В решении об освобождении от должности в связи с утратой доверия лица, замещающего муниципальную должность,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N 273-ФЗ "О противодействии коррупции"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3. Решение об освобождении от должности в связи с утратой доверия лица, замещающего муниципальную должность, подлежит официальному опубликованию не позднее чем через пять дней со дня его принят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4. Лицо, замещающее муниципальную должность, вправе обжаловать решение об освобождении его от должности в связи с утратой доверия в судебном порядк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5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5.1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5.2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5.3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16. К лицам, замещающим муниципальные должности в органах местного самоуправления Кантемировского городского поселения, могут быть применены иные меры ответственности за предоставление недостоверных или неполных сведений о доходах, расходах, об имуществе и обязательствах имущественного характера своих,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Перечень таких мер ответственности и порядок принятия решения об их применении регламентируется решением Совета народных депутатов Кантемировского городского поселения. (В ред. Реш. N 354 от 20.03.2020 г.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43" w:right="85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B632FD75D109CA44C8F905433AED943DACAB8D737786A2206F3803B0B756BCG9I" TargetMode="External"/><Relationship Id="rId3" Type="http://schemas.openxmlformats.org/officeDocument/2006/relationships/hyperlink" Target="consultantplus://offline/ref=F1B6BD1D2EF0071AA155B632FD75D109CA4DC5FD00453AED943DACAB8D737786A2206F3FB0G2I" TargetMode="External"/><Relationship Id="rId4" Type="http://schemas.openxmlformats.org/officeDocument/2006/relationships/hyperlink" Target="consultantplus://offline/ref=F1B6BD1D2EF0071AA155B624FE198E0CC94792F2014B34BFC062F7F6DA7A7DD1E56F367A47BDB355CC835FBCG8I" TargetMode="External"/><Relationship Id="rId5" Type="http://schemas.openxmlformats.org/officeDocument/2006/relationships/hyperlink" Target="consultantplus://offline/ref=F1B6BD1D2EF0071AA155B624FE198E0CC94792F20E4334B3C962F7F6DA7A7DD1E56F367A47BDB355CD8059BCG2I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2:00Z</dcterms:created>
  <dc:creator>пользователь</dc:creator>
  <dc:description/>
  <dc:language>en-US</dc:language>
  <cp:lastModifiedBy>Пользователь</cp:lastModifiedBy>
  <cp:lastPrinted>2018-03-20T15:00:00Z</cp:lastPrinted>
  <dcterms:modified xsi:type="dcterms:W3CDTF">2021-06-15T13:34:00Z</dcterms:modified>
  <cp:revision>4</cp:revision>
  <dc:subject/>
  <dc:title>СОВЕТ НАРОДНЫХ ДЕПУТАТОВ</dc:title>
</cp:coreProperties>
</file>