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АНТЕМИРОВСКОГО  ГОРОДСКОГО ПОСЕЛЕНИЯ КАНТЕМИРОВСКОГО МУНИЦИПАЛЬНОГО  РАЙОНА  ВОРОНЕЖ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Р Е Ш Е Н И Е № 356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принятое на __34______   сессии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народных депутатов Кантемировского городского поселения пятого созы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>р.п. Кантемировка                                                                                     от   20.03.2020 г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right="2833" w:hanging="0"/>
        <w:jc w:val="both"/>
        <w:rPr/>
      </w:pPr>
      <w:r>
        <w:rPr>
          <w:b/>
          <w:sz w:val="24"/>
          <w:szCs w:val="26"/>
        </w:rPr>
        <w:t xml:space="preserve">Об утверждении Порядка </w:t>
      </w:r>
      <w:r>
        <w:rPr>
          <w:b/>
          <w:bCs/>
          <w:sz w:val="24"/>
          <w:szCs w:val="28"/>
        </w:rPr>
        <w:t xml:space="preserve">принятия решения о применении к депутату Совета народных депутатов Кантемировского городского поселения и главе Кантемировского городского поселения мер ответственности, указанных в </w:t>
      </w:r>
      <w:hyperlink r:id="rId2">
        <w:r>
          <w:rPr>
            <w:rStyle w:val="InternetLink"/>
            <w:b/>
            <w:bCs/>
            <w:sz w:val="24"/>
            <w:szCs w:val="28"/>
          </w:rPr>
          <w:t>части 7.3-1 статьи 40</w:t>
        </w:r>
      </w:hyperlink>
      <w:r>
        <w:rPr>
          <w:b/>
          <w:bCs/>
          <w:sz w:val="24"/>
          <w:szCs w:val="28"/>
        </w:rPr>
        <w:t xml:space="preserve">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354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8"/>
        </w:rPr>
        <w:t xml:space="preserve">В соответствии со </w:t>
      </w:r>
      <w:hyperlink r:id="rId3">
        <w:r>
          <w:rPr>
            <w:rStyle w:val="InternetLink"/>
            <w:sz w:val="24"/>
            <w:szCs w:val="28"/>
          </w:rPr>
          <w:t>статьей 40</w:t>
        </w:r>
      </w:hyperlink>
      <w:r>
        <w:rPr>
          <w:sz w:val="24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</w:t>
      </w:r>
      <w:hyperlink r:id="rId5">
        <w:r>
          <w:rPr>
            <w:rStyle w:val="InternetLink"/>
            <w:sz w:val="24"/>
            <w:szCs w:val="28"/>
          </w:rPr>
          <w:t>Уставом</w:t>
        </w:r>
      </w:hyperlink>
      <w:r>
        <w:rPr>
          <w:sz w:val="24"/>
          <w:szCs w:val="28"/>
        </w:rPr>
        <w:t xml:space="preserve"> Кантемировского городского поселения, Совет народных депутатов Кантемировского городского поселения РЕШИЛ:</w:t>
      </w:r>
    </w:p>
    <w:p>
      <w:pPr>
        <w:pStyle w:val="Normal"/>
        <w:autoSpaceDE w:val="false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1. Утвердить </w:t>
      </w:r>
      <w:hyperlink r:id="rId6">
        <w:r>
          <w:rPr>
            <w:rStyle w:val="InternetLink"/>
            <w:sz w:val="24"/>
            <w:szCs w:val="28"/>
          </w:rPr>
          <w:t>Порядок</w:t>
        </w:r>
      </w:hyperlink>
      <w:r>
        <w:rPr>
          <w:sz w:val="24"/>
          <w:szCs w:val="28"/>
        </w:rPr>
        <w:t xml:space="preserve"> принятия решения о применении к депутату Совета народных депутатов Кантемировского городского поселения и главе Кантемировского городского поселения мер ответственности, указанных в </w:t>
      </w:r>
      <w:hyperlink r:id="rId7">
        <w:r>
          <w:rPr>
            <w:rStyle w:val="InternetLink"/>
            <w:sz w:val="24"/>
            <w:szCs w:val="28"/>
          </w:rPr>
          <w:t>части 7.3-1 статьи 40</w:t>
        </w:r>
      </w:hyperlink>
      <w:r>
        <w:rPr>
          <w:sz w:val="24"/>
          <w:szCs w:val="28"/>
        </w:rPr>
        <w:t xml:space="preserve">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народ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путатов Кантемир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                                                              А.В. Сердю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6"/>
        </w:rPr>
      </w:pPr>
      <w:r>
        <w:rPr>
          <w:sz w:val="24"/>
          <w:szCs w:val="26"/>
        </w:rPr>
        <w:t>Глава Кантемировского</w:t>
        <w:tab/>
        <w:t xml:space="preserve">       </w:t>
      </w:r>
    </w:p>
    <w:p>
      <w:pPr>
        <w:pStyle w:val="Normal"/>
        <w:rPr>
          <w:sz w:val="18"/>
        </w:rPr>
      </w:pPr>
      <w:r>
        <w:rPr>
          <w:sz w:val="24"/>
          <w:szCs w:val="26"/>
        </w:rPr>
        <w:t xml:space="preserve">городского поселения </w:t>
        <w:tab/>
        <w:tab/>
        <w:tab/>
        <w:tab/>
        <w:tab/>
        <w:tab/>
        <w:t xml:space="preserve">   Ю.А. Завгород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М.А. Мабенджидис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8(47367) 6-12-5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нтемиров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     .     .2020 № 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Я РЕШЕНИЯ О ПРИМЕНЕНИИ К ДЕПУТАТУ СОВЕТА НАРОДНЫХ ДЕПУТАТОВ КАНТЕМИРОВСКОГО ГОРОДСКОГО ПОСЕЛЕНИЯ  И ГЛАВЕ КАНТЕМИРОВСКОГО ГОРОДСКОГО ПОСЕЛЕНИЯ МЕР ОТВЕТСТВЕННОСТИ, УКАЗАННЫХ В ЧАСТИ 7.3-1 СТАТЬИ 4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 Настоящий Порядок устанавливает процедуру принятия решения о применении к депутату Совета народных депутатов Кантемировского городского поселения и главе Кантемировского городского поселения (далее - лица, замещающие муниципальные должности) мер ответственности, указанных в </w:t>
      </w:r>
      <w:hyperlink r:id="rId8">
        <w:r>
          <w:rPr>
            <w:rStyle w:val="InternetLink"/>
            <w:sz w:val="24"/>
            <w:szCs w:val="24"/>
          </w:rPr>
          <w:t>части 7.3-1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0" w:name="Par8"/>
      <w:bookmarkEnd w:id="0"/>
      <w:r>
        <w:rPr>
          <w:sz w:val="24"/>
          <w:szCs w:val="24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освобождение депутата Совета народных депутатов Кантемировского городского поселения от должности в Совете народных депутатов Кантемировского городского поселения с лишением права занимать должности в Совете народных депутатов Кантемировского городского посе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е депутата Совета народных депутатов Кантемировского городского поселения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 запрет депутату Совета народных депутатов Кантемировского городского поселения занимать должности в Совете народных депутатов Кантемировского городского посе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запрет депутату Совета народных депутатов Кантемировского городского поселения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 Решение о применении мер ответственности, предусмотренных в </w:t>
      </w:r>
      <w:hyperlink w:anchor="Par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принимается Советом народных депутатов Кантемировского город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 Поступившее в Совет народных депутатов Кантемировского городского поселения заявление губернатора Воронежской области, предусмотренное </w:t>
      </w:r>
      <w:hyperlink r:id="rId9">
        <w:r>
          <w:rPr>
            <w:rStyle w:val="InternetLink"/>
            <w:sz w:val="24"/>
            <w:szCs w:val="24"/>
          </w:rPr>
          <w:t>частью 7.3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, о применении в отношении лиц, замещающих муниципальные должности, мер ответственности, предусмотренных </w:t>
      </w:r>
      <w:hyperlink r:id="rId10">
        <w:r>
          <w:rPr>
            <w:rStyle w:val="InternetLink"/>
            <w:sz w:val="24"/>
            <w:szCs w:val="24"/>
          </w:rPr>
          <w:t>частью 7.3-1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 (далее - заявление), в случае, если в нем указана конкретная мера ответственности, рассматривается на ближайшем заседании Совета народных депутатов Кантемировского город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Заявление, в котором не указана конкретная мера ответственности, направляется председателем Совета народных депутатов Кантемировского городского поселения в течение трех рабочих дней со дня поступления в Совет народных депутатов Кантемировского городского поселения для предварительного рассмотрения в комиссию по соблюдению требований к должностному поведению лиц, замещающих муниципальные должности, и урегулированию конфликта интересов (далее - Комиссия)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Поступившее в Комиссию заявление в течение двух рабочих дней передается председателем Комиссии секретарю Комиссии, который в течение пяти рабочих дней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 уведомляет лицо, в отношении которого поступило заявление, о содержании заявления, дате, времени и месте его рассмотр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лагает лицу, в отношении которого поступило заявление, до заседания Комиссии дать письменные пояснения по существу выявленных наруш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6. По результатам предварительного рассмотрения заявления Комиссией принимается решение рекомендательного характера о применении к лицу, замещающему муниципальную должность, конкретной меры ответственности из указанных в </w:t>
      </w:r>
      <w:hyperlink w:anchor="Par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Протокол заседания Комиссии доводится до сведения депутатов Совета народных депутатов Кантемировского городского поселения до заседания Совета народных депутатов Кантемировского городского поселения, на котором планируется рассмотрение заяв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Решение Совета народных депутатов Кантемировского городского поселения о применении к лицу, замещающему муниципальную должность, конкретной меры ответственности принимается на ближайшем после вынесения Комиссией решения заседании Совета народных депутатов Кантемировского город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9. В решении Совета народных депутатов Кантемировского городского поселения о применении к лицу, замещающему муниципальную должность, меры ответственности указываются основание ее применения и соответствующий пункт </w:t>
      </w:r>
      <w:hyperlink r:id="rId11">
        <w:r>
          <w:rPr>
            <w:rStyle w:val="InternetLink"/>
            <w:sz w:val="24"/>
            <w:szCs w:val="24"/>
          </w:rPr>
          <w:t>части 7.3-1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Лицо, замещающее муниципальную должность, должно быть ознакомлено под роспись с решением Совета народных депутатов Кантемировского городского поселения о применении к нему меры ответственности в течение трех рабочих дней со дня принятия такого решения. Также лицу, замещающему муниципальную должность, вручается копия указанного решения Совета народных депутатов Кантемировского городского посе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если решение Совета народных депутатов Кантемировского городского поселения о применении меры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от ознакомления вышеуказанного лица с решением о применении к нему меры ответственности или о невозможности его уведомления о таком решении. В этом случае решение о применении меры ответственности направляется лицу, замещающему муниципальную должность, заказным письмом с уведомление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. Лицо, замещающее муниципальную должность, вправе обжаловать решение о применении к нему мер ответственности в установленном законом порядке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5963F319D51CF7F151E20D4D7ADB49C88C20FD6B29E6F501786B102CBEE658B0D2B08C8896F31ABAC8FB296BA2A28CDC9B272942ECG1K" TargetMode="External"/><Relationship Id="rId3" Type="http://schemas.openxmlformats.org/officeDocument/2006/relationships/hyperlink" Target="consultantplus://offline/ref=97FC8D1EC1BA915F59654BFC594F331FA61890439B55916772A2E10BCF82089144B9120248C53C57096F99D0F398EDC0A669F9803454E5K" TargetMode="External"/><Relationship Id="rId4" Type="http://schemas.openxmlformats.org/officeDocument/2006/relationships/hyperlink" Target="consultantplus://offline/ref=97FC8D1EC1BA915F596555F14F236C1AA417CE4D94539B3326FDBA56988B02C603F64B4904CE3603582ACFDDF8C5A284F27AFB892845933661094B5FECK" TargetMode="External"/><Relationship Id="rId5" Type="http://schemas.openxmlformats.org/officeDocument/2006/relationships/hyperlink" Target="consultantplus://offline/ref=3864D1758204AAEC8CD57B942D72A71B58D4DC6112C97C3A758A9EBE1BF7E2251E37F0437DEF6EF4993C8D87A4DC1691236674F69343D27D980754O3FDK" TargetMode="External"/><Relationship Id="rId6" Type="http://schemas.openxmlformats.org/officeDocument/2006/relationships/hyperlink" Target="consultantplus://offline/ref=E214A514653F08FDA4624489B5F01BB2A825469B772BCA7775807FC65F27E163E7D7BF498623EBA76C676C71E7FE34ADEE8C3530993EEF74D85CD4e6GEK" TargetMode="External"/><Relationship Id="rId7" Type="http://schemas.openxmlformats.org/officeDocument/2006/relationships/hyperlink" Target="consultantplus://offline/ref=E214A514653F08FDA4625A84A39C44B7AA2A1895782BC0252EDF249B082EEB34A098E602CA2EE1F33D23387CECA37BE9BA9F373985e3GEK" TargetMode="External"/><Relationship Id="rId8" Type="http://schemas.openxmlformats.org/officeDocument/2006/relationships/hyperlink" Target="consultantplus://offline/ref=70B59EDEF67EA9A0E162A657C86CEF46D48088DE99E1332CB126EB7B6BE04ABF8C4E1DEF0151C7FD46125D30EB2B9A4F15EA2C6CE4ZDJ2K" TargetMode="External"/><Relationship Id="rId9" Type="http://schemas.openxmlformats.org/officeDocument/2006/relationships/hyperlink" Target="consultantplus://offline/ref=70B59EDEF67EA9A0E162A657C86CEF46D48088DE99E1332CB126EB7B6BE04ABF8C4E1DEF0E58C7FD46125D30EB2B9A4F15EA2C6CE4ZDJ2K" TargetMode="External"/><Relationship Id="rId10" Type="http://schemas.openxmlformats.org/officeDocument/2006/relationships/hyperlink" Target="consultantplus://offline/ref=70B59EDEF67EA9A0E162A657C86CEF46D48088DE99E1332CB126EB7B6BE04ABF8C4E1DEF0151C7FD46125D30EB2B9A4F15EA2C6CE4ZDJ2K" TargetMode="External"/><Relationship Id="rId11" Type="http://schemas.openxmlformats.org/officeDocument/2006/relationships/hyperlink" Target="consultantplus://offline/ref=70B59EDEF67EA9A0E162A657C86CEF46D48088DE99E1332CB126EB7B6BE04ABF8C4E1DEF0151C7FD46125D30EB2B9A4F15EA2C6CE4ZDJ2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4:00Z</dcterms:created>
  <dc:creator>пользователь</dc:creator>
  <dc:description/>
  <cp:keywords/>
  <dc:language>en-US</dc:language>
  <cp:lastModifiedBy>Пользователь</cp:lastModifiedBy>
  <cp:lastPrinted>2020-03-10T09:46:00Z</cp:lastPrinted>
  <dcterms:modified xsi:type="dcterms:W3CDTF">2021-05-20T11:30:00Z</dcterms:modified>
  <cp:revision>7</cp:revision>
  <dc:subject/>
  <dc:title>СОВЕТ НАРОДНЫХ ДЕПУТАТОВ</dc:title>
</cp:coreProperties>
</file>