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КАНТЕМИРОВСКОГО МУНИЦИПАЛЬНОГО РАЙОН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34</w:t>
      </w:r>
    </w:p>
    <w:p>
      <w:pPr>
        <w:pStyle w:val="Heading1"/>
        <w:rPr>
          <w:sz w:val="28"/>
        </w:rPr>
      </w:pPr>
      <w:r>
        <w:rPr>
          <w:sz w:val="28"/>
        </w:rPr>
        <w:t xml:space="preserve">принятое на 3 сессии </w:t>
      </w:r>
    </w:p>
    <w:p>
      <w:pPr>
        <w:pStyle w:val="Heading1"/>
        <w:rPr>
          <w:sz w:val="28"/>
        </w:rPr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.п. Кантемировка                                                          от   29. 12.2020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text"/>
        <w:shd w:val="clear" w:color="auto" w:fill="FFFFFF"/>
        <w:spacing w:beforeAutospacing="0" w:before="0" w:afterAutospacing="0" w:after="0"/>
        <w:ind w:right="3542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читывая информацию прокуратуры Кантемировского района от 03.09.2020 № 2-10-2020/1422 о необходимости принятия нормативного правового акта с использованием предоставленного прокуратуре района права нормотворческой инициативы  Совет народных депутатов Кантемировского город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стнике нормативных правовых актов органов местного самоуправления Кантеми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Ю.А. Завгород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нтемировского городского поселения </w:t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от 29 декабря 2020 года № 34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/>
          <w:szCs w:val="21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rFonts w:ascii="Verdana" w:hAnsi="Verdana"/>
          <w:szCs w:val="21"/>
        </w:rPr>
      </w:pPr>
      <w:r>
        <w:rPr>
          <w:sz w:val="24"/>
          <w:szCs w:val="24"/>
        </w:rPr>
        <w:t>УВЕДОМЛЕНИЯ ПРЕДСТАВИТЕЛЯ НАНИМАТЕЛЯ О ФАКТАХ ОБРАЩ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5.12.2008 №273-ФЗ «О противодействии коррупции» и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2. Муниципальные служащие Кантемировского городского поселения (далее - муниципальные служащие), обязаны уведомлять представителя нанимателя или его представителя, осуществляющего полномочия нанимателя (далее - представителя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3. В соответствии со статьей 1 Федерального закона от 25.12.2008 № 273-ФЗ «О противодействии коррупции» коррупцией являются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II. Организация приема и регистрации уведомлений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4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администрацией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5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муниципальные служащие администрации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6. Муниципальны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 (приложение 2) в администрацию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служащий обязан незамедлительно уведомить представителя нанимателя с момента прибытия к месту прохождения муниципальной службы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7. Уведомление регистрируются в день его поступления в журнале регистрации уведомлений о фактах обращения к муниципальным служащим каких-либо лиц в целях склонения муниципальных служащих к совершению коррупционных правонарушений (далее - Журнал) (приложение 1)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В случае если уведомление поступило по почте, копия уведомления с отметкой о регистрации направляется муниципальному служащему по почте заказным письмом либо с его согласия вручается лично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8. В Журнале должно быть отражено следующее: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дата и время его принятия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должность лица, принявшего уведомление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сведения о принятом решении с указанием даты;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особые отметк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9. Журнал хранится в установленном порядке в администрации Кантемировского городского поселения в месте, защищенном от несанкционированного доступа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III. Организация проверки содержащихся в уведомлениях сведений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10. Организация проверки содержащихся в уведомлениях сведений осуществляется по решению представителя нанимателя путем проведения бесед с муниципальным служащим, подавшим уведомление, получения от муниципального служащего пояснений по сведениям, изложенным в уведомлении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11. Должностными лицами, правомочными осуществлять проверки содержащихся в уведомлениях сведений, являются муниципальные служащие администрации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/>
          <w:szCs w:val="21"/>
        </w:rPr>
      </w:pPr>
      <w:r>
        <w:rPr>
          <w:sz w:val="24"/>
          <w:szCs w:val="24"/>
        </w:rPr>
        <w:t>12. Проверка проводится в течение десяти рабочих дней с момента регистрации уведо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  <w:r>
        <w:br w:type="page"/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о фактах обращения в целях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лонения муниципального служащего к </w:t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Основание _____________________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Срок хранения _________________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регистрации уведомлений о фактах обращения к гражданским служащим каких-либо лиц в целях склонения гражданских служащих к совершению коррупционных правонарушений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Начат "__" __________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Окончен "__" ______________ 20__ г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На "___" листах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tbl>
      <w:tblPr>
        <w:tblW w:w="94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0"/>
        <w:gridCol w:w="1829"/>
        <w:gridCol w:w="1333"/>
        <w:gridCol w:w="1390"/>
        <w:gridCol w:w="1351"/>
        <w:gridCol w:w="1390"/>
        <w:gridCol w:w="1002"/>
        <w:gridCol w:w="843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ое лицо, принявшее уведомле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ведения о принятом решении (дата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к совершению </w:t>
      </w:r>
    </w:p>
    <w:p>
      <w:pPr>
        <w:pStyle w:val="Normal"/>
        <w:ind w:firstLine="540"/>
        <w:jc w:val="right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1. Фамилия, имя и отчество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2. Замещаемая должность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3. Структурное подразделение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0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42037"/>
    <w:pPr>
      <w:keepNext w:val="true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rsid w:val="00642037"/>
    <w:pPr>
      <w:keepNext w:val="true"/>
      <w:widowControl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rsid w:val="00642037"/>
    <w:pPr>
      <w:keepNext w:val="true"/>
      <w:widowControl w:val="false"/>
      <w:jc w:val="center"/>
      <w:outlineLvl w:val="2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67989"/>
    <w:rPr>
      <w:color w:val="0000FF"/>
      <w:u w:val="single"/>
    </w:rPr>
  </w:style>
  <w:style w:type="character" w:styleId="Style11" w:customStyle="1">
    <w:name w:val="Основной текст_"/>
    <w:link w:val="2"/>
    <w:qFormat/>
    <w:rsid w:val="00567989"/>
    <w:rPr>
      <w:sz w:val="27"/>
      <w:szCs w:val="27"/>
      <w:shd w:fill="FFFFFF" w:val="clear"/>
    </w:rPr>
  </w:style>
  <w:style w:type="character" w:styleId="1" w:customStyle="1">
    <w:name w:val="Основной текст1"/>
    <w:qFormat/>
    <w:rsid w:val="00567989"/>
    <w:rPr>
      <w:spacing w:val="0"/>
      <w:sz w:val="27"/>
      <w:szCs w:val="27"/>
      <w:shd w:fill="FFFFFF" w:val="clear"/>
    </w:rPr>
  </w:style>
  <w:style w:type="character" w:styleId="3" w:customStyle="1">
    <w:name w:val="Основной текст (3)_"/>
    <w:link w:val="31"/>
    <w:uiPriority w:val="99"/>
    <w:qFormat/>
    <w:locked/>
    <w:rsid w:val="00094d24"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4203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642037"/>
    <w:pPr>
      <w:ind w:left="720" w:hanging="360"/>
      <w:jc w:val="both"/>
    </w:pPr>
    <w:rPr>
      <w:sz w:val="28"/>
      <w:szCs w:val="26"/>
    </w:rPr>
  </w:style>
  <w:style w:type="paragraph" w:styleId="ConsPlusTitle" w:customStyle="1">
    <w:name w:val="ConsPlusTitle"/>
    <w:qFormat/>
    <w:rsid w:val="006420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64203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c0d8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b208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сновной текст2"/>
    <w:basedOn w:val="Normal"/>
    <w:link w:val="Style11"/>
    <w:qFormat/>
    <w:rsid w:val="00567989"/>
    <w:pPr>
      <w:shd w:val="clear" w:color="auto" w:fill="FFFFFF"/>
      <w:spacing w:lineRule="atLeast" w:line="0" w:before="120" w:after="300"/>
    </w:pPr>
    <w:rPr>
      <w:sz w:val="27"/>
      <w:szCs w:val="27"/>
    </w:rPr>
  </w:style>
  <w:style w:type="paragraph" w:styleId="31" w:customStyle="1">
    <w:name w:val="Основной текст (3)"/>
    <w:basedOn w:val="Normal"/>
    <w:link w:val="3"/>
    <w:uiPriority w:val="99"/>
    <w:qFormat/>
    <w:rsid w:val="00094d24"/>
    <w:pPr>
      <w:widowControl w:val="false"/>
      <w:shd w:val="clear" w:color="auto" w:fill="FFFFFF"/>
      <w:spacing w:lineRule="exact" w:line="317"/>
      <w:jc w:val="center"/>
    </w:pPr>
    <w:rPr>
      <w:b/>
      <w:bCs/>
      <w:sz w:val="28"/>
      <w:szCs w:val="28"/>
    </w:rPr>
  </w:style>
  <w:style w:type="paragraph" w:styleId="Headertext" w:customStyle="1">
    <w:name w:val="headertext"/>
    <w:basedOn w:val="Normal"/>
    <w:qFormat/>
    <w:rsid w:val="009e62e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E2A8B341B8BD20A7237FBD745BD9A2CD635BC21F72347D2D5DFB7434F278A9DAC019Aq8B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406</Words>
  <Characters>8016</Characters>
  <CharactersWithSpaces>9404</CharactersWithSpaces>
  <Paragraphs>1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7:00Z</dcterms:created>
  <dc:creator>пользователь</dc:creator>
  <dc:description/>
  <dc:language>en-US</dc:language>
  <cp:lastModifiedBy>Пользователь</cp:lastModifiedBy>
  <cp:lastPrinted>2021-01-21T12:17:00Z</cp:lastPrinted>
  <dcterms:modified xsi:type="dcterms:W3CDTF">2021-01-21T12:19:00Z</dcterms:modified>
  <cp:revision>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