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ГОРОДСКОГО ПОСЕЛЕНИЯ КАНТЕМИРОВСКОГО МУНИЦИПАЛЬНОГО РАЙОНА </w:t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359</w:t>
      </w:r>
    </w:p>
    <w:p>
      <w:pPr>
        <w:pStyle w:val="Heading1"/>
        <w:rPr/>
      </w:pPr>
      <w:r>
        <w:rPr>
          <w:sz w:val="28"/>
        </w:rPr>
        <w:t xml:space="preserve">принятое на 34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от  20.03.2020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tabs>
          <w:tab w:val="clear" w:pos="708"/>
          <w:tab w:val="left" w:pos="5670" w:leader="none"/>
        </w:tabs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Кантемировского городского поселения от 22.03.2018 №226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народных депутатов Кантемировского город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решению Совета народных депутатов Кантемировского городского поселения от 22.03.2018 №226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Пункт 16</w:t>
        </w:r>
      </w:hyperlink>
      <w:r>
        <w:rPr>
          <w:bCs/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«- заявление губернатора Воронежской области, предусмотренное </w:t>
      </w:r>
      <w:hyperlink r:id="rId4">
        <w:r>
          <w:rPr>
            <w:rStyle w:val="InternetLink"/>
            <w:bCs/>
            <w:sz w:val="28"/>
            <w:szCs w:val="28"/>
          </w:rPr>
          <w:t>частью 7.3 статьи 40</w:t>
        </w:r>
      </w:hyperlink>
      <w:r>
        <w:rPr>
          <w:b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о применении в отношении депутата Совета народных депутатов Кантемировского городского поселения, главы Кантемировского городского поселения мер ответственности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7.3-1 статьи 40</w:t>
        </w:r>
      </w:hyperlink>
      <w:r>
        <w:rPr>
          <w:b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в случае, если в нем не указана конкретная мера ответственности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21.1 следующего содержан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.1. Заявление, указанное в абзаце седьмом пункта 16 настоящего Положения, поступает в Комиссию в порядке и сроки, предусмотренные </w:t>
      </w:r>
      <w:hyperlink r:id="rId7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Совета народных депутатов Кантемировского городского поселения «Об утверждении Порядка принятия решения о применении к депутату Совета народных депутатов Кантемировского городского поселения и главе Кантемировского городского посе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</w:t>
      </w:r>
      <w:hyperlink r:id="rId8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3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0.1. По итогам рассмотрения заявления, предусмотренного абзацем седьмым пункта 16 настоящего Положения, Комиссия принимает решение рекомендательного характера о применении конкретной меры ответственности из указанных в </w:t>
      </w:r>
      <w:hyperlink r:id="rId9">
        <w:r>
          <w:rPr>
            <w:rStyle w:val="InternetLink"/>
            <w:bCs/>
            <w:sz w:val="28"/>
            <w:szCs w:val="28"/>
          </w:rPr>
          <w:t>решении</w:t>
        </w:r>
      </w:hyperlink>
      <w:r>
        <w:rPr>
          <w:bCs/>
          <w:sz w:val="28"/>
          <w:szCs w:val="28"/>
        </w:rPr>
        <w:t xml:space="preserve"> Совета народных депутатов Кантемировского городского поселения «Об утверждении Порядка принятия решения о применении к депутату Совета народных депутатов Кантемировского городского поселения и главе Кантемировского городского поселения мер ответственности, указанных в части 7.3-1 статьи 40 Федерального закона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Ю.А. Завгород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2"/>
        </w:rPr>
        <w:t xml:space="preserve">М.А. Мабенджидис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</w:rPr>
      </w:pPr>
      <w:r>
        <w:rPr>
          <w:bCs/>
          <w:sz w:val="22"/>
        </w:rPr>
        <w:t>8 (47367) 6-12-56</w:t>
      </w:r>
    </w:p>
    <w:sectPr>
      <w:type w:val="nextPage"/>
      <w:pgSz w:w="11906" w:h="16838"/>
      <w:pgMar w:left="1843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09EF6C66A2932DD5E0AC979C88D0D22843314F70B2F42D4B026DC0121CA45C130078200EF22A7F1EBCDFABC417B103553CFF9680C0B411F8D5AE4wAN" TargetMode="External"/><Relationship Id="rId3" Type="http://schemas.openxmlformats.org/officeDocument/2006/relationships/hyperlink" Target="consultantplus://offline/ref=6CAD91A5A75D6A4EC198C53272E54F1925AD234ED766DECDADF61E3DCB0D724DD87B76B178EB3854133E410681112A2A6BF184BD756CF828CA1C66U0zFN" TargetMode="External"/><Relationship Id="rId4" Type="http://schemas.openxmlformats.org/officeDocument/2006/relationships/hyperlink" Target="consultantplus://offline/ref=6CAD91A5A75D6A4EC198DB3F6489101C27A57D41D861D498F1A945609C04781A9F342FFA3BEF3200427A11098A4C656E3FE286B469U6zCN" TargetMode="External"/><Relationship Id="rId5" Type="http://schemas.openxmlformats.org/officeDocument/2006/relationships/hyperlink" Target="consultantplus://offline/ref=6CAD91A5A75D6A4EC198DB3F6489101C27A57D41D861D498F1A945609C04781A9F342FFA34E63200427A11098A4C656E3FE286B469U6zCN" TargetMode="External"/><Relationship Id="rId6" Type="http://schemas.openxmlformats.org/officeDocument/2006/relationships/hyperlink" Target="consultantplus://offline/ref=6CAD91A5A75D6A4EC198C53272E54F1925AD234ED766DECDADF61E3DCB0D724DD87B76B178EB3854133E450481112A2A6BF184BD756CF828CA1C66U0zFN" TargetMode="External"/><Relationship Id="rId7" Type="http://schemas.openxmlformats.org/officeDocument/2006/relationships/hyperlink" Target="consultantplus://offline/ref=6CAD91A5A75D6A4EC198C53272E54F1925AD234ED662DECAAAF61E3DCB0D724DD87B76A378B334541A20440594477B6CU3zEN" TargetMode="External"/><Relationship Id="rId8" Type="http://schemas.openxmlformats.org/officeDocument/2006/relationships/hyperlink" Target="consultantplus://offline/ref=6CAD91A5A75D6A4EC198C53272E54F1925AD234ED766DECDADF61E3DCB0D724DD87B76B178EB3854133E450481112A2A6BF184BD756CF828CA1C66U0zFN" TargetMode="External"/><Relationship Id="rId9" Type="http://schemas.openxmlformats.org/officeDocument/2006/relationships/hyperlink" Target="consultantplus://offline/ref=6CAD91A5A75D6A4EC198C53272E54F1925AD234ED662DECAAAF61E3DCB0D724DD87B76A378B334541A20440594477B6CU3z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5:00Z</dcterms:created>
  <dc:creator>пользователь</dc:creator>
  <dc:description/>
  <cp:keywords/>
  <dc:language>en-US</dc:language>
  <cp:lastModifiedBy>Пользователь Windows</cp:lastModifiedBy>
  <cp:lastPrinted>2020-03-23T15:22:00Z</cp:lastPrinted>
  <dcterms:modified xsi:type="dcterms:W3CDTF">2020-03-23T12:23:00Z</dcterms:modified>
  <cp:revision>10</cp:revision>
  <dc:subject/>
  <dc:title>СОВЕТ НАРОДНЫХ ДЕПУТАТОВ</dc:title>
</cp:coreProperties>
</file>