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НТЕМИРОВСКОГО ГОРОД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НТЕМИРОВ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О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                                2024    №</w:t>
      </w:r>
    </w:p>
    <w:p>
      <w:pPr>
        <w:pStyle w:val="Style15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темировского городского поселения</w:t>
      </w:r>
    </w:p>
    <w:p>
      <w:pPr>
        <w:pStyle w:val="Title"/>
        <w:tabs>
          <w:tab w:val="clear" w:pos="708"/>
          <w:tab w:val="left" w:pos="5670" w:leader="none"/>
        </w:tabs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7.1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Кантемировского городского поселения Кантемировского муниципального района Воронежской области, администрация Кантемиров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антемировского городского посел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ь исполнителем Программы администрацию Кантемировского городского поселения Кантемировского муниципального района Воронежской обла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опубликовать в Вестнике муниципальных нормативных правовых актов органов местного самоуправления Кантемировского городского поселения Кантемировского муниципального района Воронежской области и разместить на официальном сайте администрации Кантемировского городского поселения в сети Интернет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темировского                                                                                                            городского поселения                                                                                    Ю.А. Завгородний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Кантемировского городского поселения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 xml:space="preserve">№      </w:t>
      </w:r>
      <w:r>
        <w:rPr>
          <w:rFonts w:cs="Times New Roman" w:ascii="Times New Roman" w:hAnsi="Times New Roman"/>
        </w:rPr>
        <w:t>от  ___________. 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рограмма </w:t>
      </w:r>
    </w:p>
    <w:p>
      <w:pPr>
        <w:pStyle w:val="Default"/>
        <w:ind w:firstLine="709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антемировского городского поселения</w:t>
      </w:r>
    </w:p>
    <w:p>
      <w:pPr>
        <w:pStyle w:val="Default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антемировского город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и подлежит исполнению администрацией Кантемировского городского  поселения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муниципального контроля на территории Кантемировского городского поселе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антемировского городского  поселения, утвержденных решением Совета народных депутатов Кантемировского городского 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антемировского городского  поселения в соответствии с Правилами; исполнение решений, принимаемых по результатам контрольн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за восемь месяцев 2024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нсульт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еречень профилактических мероприятий с указанием сроков (периодичности) их проведения, ответственных за их осуществление указаны в разделе 3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осемь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ями профилактической работ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Задачами профилактической работ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20"/>
        <w:gridCol w:w="1913"/>
        <w:gridCol w:w="2200"/>
      </w:tblGrid>
      <w:tr>
        <w:trPr>
          <w:trHeight w:val="7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должностное лицо </w:t>
            </w:r>
          </w:p>
        </w:tc>
      </w:tr>
      <w:tr>
        <w:trPr>
          <w:trHeight w:val="7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7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вопрос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я обязательных требова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я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етенции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ка обжалования действий (бездействия) должностных лиц, уполномоченных осуществлять контроль в сфере благоустройств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оказатели результативности и эффективности Программы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21"/>
        <w:gridCol w:w="1843"/>
      </w:tblGrid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559" w:right="99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0:00Z</dcterms:created>
  <dc:creator>Glagoleva</dc:creator>
  <dc:description/>
  <dc:language>en-US</dc:language>
  <cp:lastModifiedBy>Марина</cp:lastModifiedBy>
  <cp:lastPrinted>2022-12-20T10:52:00Z</cp:lastPrinted>
  <dcterms:modified xsi:type="dcterms:W3CDTF">2024-10-03T12:45:00Z</dcterms:modified>
  <cp:revision>4</cp:revision>
  <dc:subject/>
  <dc:title>АДМИНИСТРАЦИЯ</dc:title>
</cp:coreProperties>
</file>